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АНДРЕЕВО- МЕЛЕНТ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ОГО  РАЙОНА  РОС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ндреево- Мелент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4.2012 года                                                                                      № 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е особого противопож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о-Мелент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товской области от 24.04.2012 года № 1 – пту « О введении особого противопожарного режима», в целях реализации требований Федерального закона  от 21.12.1994  № 69-ФЗ  года « О пожарной безопасности»,Областного закона от 25.11.2004 № 202-ЗС « О пожарной безопасности»,в условиях  повышенной пожарной опасности, в целях предупреждения  возникновения пожаров на территории Андреево-Мелентьевского сельского поселения 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25.04.2012г. по 27.04.2012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Андреево-Мелентьевского сельского поселения особый противопожарны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 пожароопасный период ограничения и запреты на посещения гражданами мест отдыха в древесно-кустарниковых насаждениях и въезд в них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 разведение костров на территориях населенных пунктов, предприятий, дачных кооперативов и домовлад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соответствующие разъяснительные беседы среди населения  о мерах пожарной безопасности и действиям в случае возникнов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ть круглосуточное дежурство специалистов администрации в  пожароопасный период на территории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Принимать неотложные меры по организации ликвидации загорания  сухой травы на подведомственной территории с привлечением населения и работников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Рекомендовать руководителям предприятий и организаций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приведению объектов в  пожаробезопасное  состояние, провести дополнительные инструктажи с персоналом по правилам пожарной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ремонту и содержанию имеющейся пожарной техники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ы и средства по ликвидации чрезвычайных ситуаций привести в повышенную готовность, в том числе приспособленную для целей пожаротушения технику (поливомоечные машины, топливозаправочную технику и др.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 нарушение настоящего  постановления  виновные лица могут быть привлечены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нтроль за выполнением постановления  возложить на специалиста сельского поселения  Ерошенко Л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ндреево-Мелент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Л.Н.Лищ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6:00Z</dcterms:created>
  <dc:creator>UserXP</dc:creator>
  <dc:description/>
  <cp:keywords/>
  <dc:language>en-US</dc:language>
  <cp:lastModifiedBy>UserXP</cp:lastModifiedBy>
  <cp:lastPrinted>2012-04-26T14:49:00Z</cp:lastPrinted>
  <dcterms:modified xsi:type="dcterms:W3CDTF">2012-04-26T10:51:00Z</dcterms:modified>
  <cp:revision>4</cp:revision>
  <dc:subject/>
  <dc:title/>
</cp:coreProperties>
</file>