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pacing w:val="160"/>
          <w:sz w:val="32"/>
        </w:rPr>
        <w:t xml:space="preserve">  </w:t>
      </w:r>
      <w:r>
        <w:rPr>
          <w:b/>
          <w:spacing w:val="160"/>
          <w:sz w:val="32"/>
        </w:rPr>
        <w:t xml:space="preserve">АДМИНИСТРАЦИЯ </w:t>
      </w:r>
    </w:p>
    <w:p>
      <w:pPr>
        <w:pStyle w:val="Normal"/>
        <w:pBdr>
          <w:bottom w:val="double" w:sz="6" w:space="1" w:color="000000"/>
        </w:pBdr>
        <w:rPr>
          <w:b/>
          <w:b/>
          <w:sz w:val="30"/>
        </w:rPr>
      </w:pPr>
      <w:r>
        <w:rPr>
          <w:b/>
          <w:sz w:val="30"/>
        </w:rPr>
        <w:t>АНДРЕЕВО-МЕЛЕНТЬЕ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46841, Ростовская область, Неклиновский район,  с. Андреево-Мелентьево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Победы, д. № 3, Телефон/факс: 8(86347) 3-32-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6"/>
          <w:szCs w:val="26"/>
        </w:rPr>
        <w:softHyphen/>
        <w:softHyphen/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 xml:space="preserve">декабря </w:t>
      </w:r>
      <w:r>
        <w:rPr>
          <w:sz w:val="26"/>
          <w:szCs w:val="26"/>
        </w:rPr>
        <w:t xml:space="preserve"> 2014г.    </w:t>
        <w:tab/>
        <w:tab/>
        <w:t xml:space="preserve">                </w:t>
        <w:tab/>
        <w:tab/>
        <w:t xml:space="preserve">                                                  №  83/1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Андреево-Мелентьево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</w:tblGrid>
      <w:tr>
        <w:trPr>
          <w:trHeight w:val="920" w:hRule="atLeast"/>
        </w:trPr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«О внесении изменений в постановление Администрации Андреево-Мелентьевского сельского поселения от 11.10.2013г. № 34 «Об утверждении муниципальной программы «Развитие дорожного хозяйства  Андреево-Мелентьевского сельского поселения на 2014-2016 годы»</w:t>
            </w:r>
          </w:p>
        </w:tc>
      </w:tr>
    </w:tbl>
    <w:p>
      <w:pPr>
        <w:pStyle w:val="Normal"/>
        <w:ind w:firstLine="1134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firstLine="1134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ведением новых программных мероприятий и необходимостью корректировки сроков и объемов финансирования муниципальной программы «Развитие дорожного хозяйства  в Андреево-Мелентьевском сельском поселении на  2014-2016 годы»,  Администрация Андреево-Мелентье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Андреево-Мелентьевского сельского поселения от 11 октября 2013г. № 34 «Об утверждении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азвитие дорожного хозяйства Андреево-Мелентьевского сельского поселения на  2014-2016 годы» 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3. Контроль за исполнением постановления 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ндреево-Мелент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 xml:space="preserve">       Л.Н. Лищенко</w:t>
      </w:r>
    </w:p>
    <w:p>
      <w:pPr>
        <w:pStyle w:val="Normal"/>
        <w:ind w:left="1416" w:firstLine="708"/>
        <w:rPr>
          <w:spacing w:val="160"/>
          <w:sz w:val="26"/>
          <w:szCs w:val="26"/>
        </w:rPr>
      </w:pPr>
      <w:r>
        <w:rPr>
          <w:spacing w:val="160"/>
          <w:sz w:val="26"/>
          <w:szCs w:val="26"/>
        </w:rPr>
      </w:r>
    </w:p>
    <w:p>
      <w:pPr>
        <w:pStyle w:val="Normal"/>
        <w:ind w:left="1416" w:firstLine="708"/>
        <w:rPr>
          <w:spacing w:val="160"/>
          <w:sz w:val="32"/>
          <w:szCs w:val="26"/>
        </w:rPr>
      </w:pPr>
      <w:r>
        <w:rPr>
          <w:spacing w:val="160"/>
          <w:sz w:val="32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</w:t>
      </w:r>
      <w:r>
        <w:rPr>
          <w:color w:val="FFFFFF"/>
          <w:sz w:val="18"/>
          <w:szCs w:val="18"/>
        </w:rPr>
        <w:t>..</w:t>
      </w:r>
      <w:r>
        <w:rPr>
          <w:sz w:val="18"/>
          <w:szCs w:val="18"/>
        </w:rPr>
        <w:t>вносит</w:t>
      </w:r>
      <w:r>
        <w:rPr>
          <w:color w:val="FFFFFF"/>
          <w:sz w:val="18"/>
          <w:szCs w:val="18"/>
        </w:rPr>
        <w:t>..</w:t>
      </w:r>
      <w:r>
        <w:rPr>
          <w:sz w:val="18"/>
          <w:szCs w:val="18"/>
        </w:rPr>
        <w:t xml:space="preserve">отдел                                                                                                                                                                         экономики и финансов </w:t>
      </w:r>
    </w:p>
    <w:p>
      <w:pPr>
        <w:pStyle w:val="Normal"/>
        <w:ind w:left="1416" w:firstLine="708"/>
        <w:rPr>
          <w:b/>
          <w:b/>
          <w:spacing w:val="160"/>
          <w:sz w:val="32"/>
          <w:szCs w:val="18"/>
        </w:rPr>
      </w:pPr>
      <w:r>
        <w:rPr>
          <w:b/>
          <w:spacing w:val="160"/>
          <w:sz w:val="32"/>
          <w:szCs w:val="18"/>
        </w:rPr>
      </w:r>
      <w:r>
        <w:br w:type="page"/>
      </w:r>
    </w:p>
    <w:p>
      <w:pPr>
        <w:pStyle w:val="ConsPlusNormal"/>
        <w:tabs>
          <w:tab w:val="clear" w:pos="720"/>
          <w:tab w:val="left" w:pos="7230" w:leader="none"/>
        </w:tabs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дреево-Мелентьевского 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«</w:t>
        <w:softHyphen/>
        <w:softHyphen/>
        <w:t xml:space="preserve">18» декабря  2014г. </w:t>
        <w:tab/>
        <w:t xml:space="preserve">№  83/1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720" w:right="13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рограммы и Перечень мероприятий  долгосрочной целевой программы «Об утверждении муниципальной программы «Развитие дорожного хозяйства  Андреево-Мелентьевского сельского поселения на  2014-2016 годы» изложить в следующей редакции: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                               </w:t>
      </w:r>
    </w:p>
    <w:p>
      <w:pPr>
        <w:pStyle w:val="TextBodyIndent"/>
        <w:ind w:left="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Развитие дорожного хозяйства   Андреево-Мелентьевского сельского поселения на 2014-2020 годы»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ндреево-Мелентьевск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 Ю.В. Иваниц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Непосредственный исполнитель: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ьник сектора муниципального хозяй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ндреево-Мелент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В.Г. Корабей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программы «Развитие дорожного хозяйства  Андреево-Мелентьевского сельского поселения на 2014 – 202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 Андреево-Мелентьевского сельского поселения на 2014 – 2020 годы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муниципальной программы Андреево-Мелентьевского сельского посел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министрация Андреево-Меленть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муниципальной программы Андреево-Мелентьевского сельского посел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Андреево-Мелентьевского сельского поселения</w:t>
            </w:r>
          </w:p>
        </w:tc>
      </w:tr>
      <w:tr>
        <w:trPr>
          <w:trHeight w:val="1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ники муниципальной программы Андреево-Мелентьевского сельского посел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Андреево-Мелентье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граммно-целевые инструменты муниципальной программы Андреево-Мелентьевского сельского посел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муниципальной программы Андреево-Мелентьевского сельского посел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2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муниципальной программы Андреево-Мелентьевского сельского посел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хранение протяженности соответствующих нормативным требованиям внутрипоселковых автомобильных дорог за счет строительства автомобильных дорог и искусственных сооружений на них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индикаторы и показатели муниципальной программы Андреево-Мелентьевского сельского посел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протяженности внутрипоселковых автомобильных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, содержание которых осуществляется круглогодично,в общей протяженности внутрипоселков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ных дорог.  </w:t>
            </w:r>
          </w:p>
        </w:tc>
      </w:tr>
      <w:tr>
        <w:trPr>
          <w:trHeight w:val="10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Этапы и сроки реализации муниципальной программы Андреево-Мелентьевского сельского посел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4 – 2020 годы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сурсное обеспечение муниципальной программы Андреево-Мелентьевского сельского посел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финансирования Программы в 2014-202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дах составляет  34680,9 тыс.руб., в том числ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4 год-  684,2 тыс.руб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5 год-   645.31 тыс.руб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6 год-   1201,41 тыс.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7 год-   10239,49.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8год-    4983,29,5тыс.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9 год-   8362,9.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0 год-   8564,3тыс.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Программ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редства местного бюдж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редства областного бюджета.</w:t>
            </w:r>
          </w:p>
        </w:tc>
      </w:tr>
      <w:tr>
        <w:trPr>
          <w:trHeight w:val="1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от реализации программы Андреево-Мелентьевского сельского 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тяженности участков внутрипоселковых автомобильных дорог за счет капитального ремонта с целью доведения их до нормативных требований.</w:t>
            </w:r>
          </w:p>
        </w:tc>
      </w:tr>
    </w:tbl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60" w:firstLine="649"/>
        <w:outlineLvl w:val="0"/>
        <w:rPr/>
      </w:pPr>
      <w:r>
        <w:rPr>
          <w:b/>
          <w:sz w:val="22"/>
          <w:szCs w:val="22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 xml:space="preserve">Влияние развития сети автомобильных дорог на экономику </w:t>
      </w:r>
      <w:r>
        <w:rPr>
          <w:rFonts w:cs="Times New Roman" w:ascii="Times New Roman" w:hAnsi="Times New Roman"/>
          <w:b/>
          <w:sz w:val="22"/>
          <w:szCs w:val="22"/>
        </w:rPr>
        <w:t>Администрации Андреево-Меленть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экономич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экономия времени для перевозки пассажи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ные анализы показывают, что только 26 процентов вложений в дорожное хозяйство используется собственно на оплату работ дорожных организаций, причем из них 27 процентов возвращается в бюджет в виде налогов и платежей во внебюджетные фонды. Эти данные подтверждают тот факт, что вложение инвестиций в дорожное хозяйство приводит к увеличению инвестиций в смежные отрасли хозяйства (индустрия строительных материалов, дорожное машиностроение и др.), налоговых поступлений в бюджет и во внебюджетные фонды, способствует росту валового общественного продукта региона и страны в цел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обеспечение финансирования дорожного хозяйства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keepNext w:val="tru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. </w:t>
      </w:r>
    </w:p>
    <w:p>
      <w:pPr>
        <w:pStyle w:val="Normal"/>
        <w:keepNext w:val="tru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развития дорожной сети приводит к значительным потерям экономики Андреево-Мелентьевского сельского поселения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местного значения имеет очень важное значение.</w:t>
      </w:r>
    </w:p>
    <w:p>
      <w:pPr>
        <w:pStyle w:val="Normal"/>
        <w:keepNext w:val="true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Проблемы развития сети внутрипоселковых автомобильных дорог  общего пользования местного значения в Андреево-Мелентьевском сельском поселении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протяженность внутрипоселковых автомобильных дорог в Андреево-Мелентьевском сельском поселении составляет 38,9 километ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цели и задачи, сроки и этапы реализации, целевые индикаторы  и показатели Программы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искусственных сооружений на них с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использование по целевому назначению субсидий из областного бюджета за счет средств Фонда софинансирования расходов на строительство, реконструкцию и капитальный ремонт внутрипоселковых автомобильных дорог и тротуа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рограммы – 2014 – 2020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а финансирование мероприятий Программы зависит от возможностей бюджета района, то в пределах срока действия Программы этап реализации соответствует одному году. Задачей каждого этапа являются содержание сети дорог и неувеличение показателя «Доля протяженности  внутрипоселковых автомобильных дорог, не отвечающих нормативным требованиям, в общей протяженности внутрипоселковых автомобильных дорог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евые индикаторы и показатели Программы представлены в таблице   № 1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5"/>
        <w:gridCol w:w="14"/>
        <w:gridCol w:w="5"/>
        <w:gridCol w:w="2998"/>
        <w:gridCol w:w="14"/>
        <w:gridCol w:w="6"/>
        <w:gridCol w:w="946"/>
        <w:gridCol w:w="13"/>
        <w:gridCol w:w="6"/>
        <w:gridCol w:w="809"/>
        <w:gridCol w:w="19"/>
        <w:gridCol w:w="808"/>
        <w:gridCol w:w="19"/>
        <w:gridCol w:w="671"/>
        <w:gridCol w:w="19"/>
        <w:gridCol w:w="670"/>
        <w:gridCol w:w="20"/>
        <w:gridCol w:w="789"/>
        <w:gridCol w:w="19"/>
        <w:gridCol w:w="730"/>
        <w:gridCol w:w="20"/>
        <w:gridCol w:w="833"/>
        <w:gridCol w:w="27"/>
        <w:gridCol w:w="12"/>
      </w:tblGrid>
      <w:tr>
        <w:trPr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,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 Мероприятия по содержанию внутрипоселковых автомобильных дорог и искусственных сооружений на н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зволит выполнять работы по содержанию автомобильных дорог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 Мероприятия по ремонту внутрипоселковых автомобильных дорог и искусственных сооружений на н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 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Мероприятия по строительству и реконструкции внутрипоселковых автомобильных дорог и искусственных сооружений на них за счет средств Фонда софинансирования расход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и и очередность мероприятий по реализации Программы будут определяться в зависимости от задач, предусмотренных областными и  муниципаль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0"/>
        </w:numPr>
        <w:spacing w:lineRule="auto" w:line="232"/>
        <w:ind w:left="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, организация управления и контроль за ходом   реализации Программы</w:t>
      </w:r>
    </w:p>
    <w:p>
      <w:pPr>
        <w:pStyle w:val="Normal"/>
        <w:numPr>
          <w:ilvl w:val="0"/>
          <w:numId w:val="0"/>
        </w:numPr>
        <w:spacing w:lineRule="auto" w:line="232"/>
        <w:ind w:left="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Управление реализацией Программы осуществляет муниципальный заказчик Программы – Администрация Андреево-Меленть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объемов финансирования, указанных в приложении № 1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Контроль за реализацией Программы осуществляется Администрацией Андреево-Меленть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2"/>
        <w:ind w:left="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spacing w:lineRule="auto" w:line="232"/>
        <w:ind w:left="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улучшение транспортного обслуживания населения, проживающего в поселен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яженность участков внутрипоселковых дорог Андреево-Мелентьевского сельского поселения за счет капитального ремонта с целью доведения их до нормативных требований </w:t>
      </w:r>
      <w:r>
        <w:rPr>
          <w:b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8,05</w:t>
      </w:r>
      <w:r>
        <w:rPr>
          <w:sz w:val="22"/>
          <w:szCs w:val="22"/>
        </w:rPr>
        <w:t xml:space="preserve"> к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тяженность тротуаров за счет капитального ремонта – </w:t>
      </w:r>
      <w:r>
        <w:rPr>
          <w:color w:val="000000"/>
          <w:sz w:val="22"/>
          <w:szCs w:val="22"/>
        </w:rPr>
        <w:t>1,5</w:t>
      </w:r>
      <w:r>
        <w:rPr>
          <w:sz w:val="22"/>
          <w:szCs w:val="22"/>
        </w:rPr>
        <w:t xml:space="preserve"> к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Это позволит решить следующие задачи Программы: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Сохранение протяженности соответствующих нормативным требованиям внутрипоселковых автомобильных дорог за счет ремонта, капитального ремонта дорог на уровне 48.7% от общей протяженности внутрипоселковых автомобильных дор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став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программы «Развитие дорожного хозяйства  Андреево-Мелентьевского сельского поселения на 2014-2020 годы» приведена в приложении № 2 к настоящей Программе.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к муниципальной программе «Развитие дорожного хозяйств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Андреево-Мелентьевского сельского поселения на 2014 – 2020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9"/>
        <w:gridCol w:w="15"/>
        <w:gridCol w:w="2094"/>
        <w:gridCol w:w="19"/>
        <w:gridCol w:w="1527"/>
        <w:gridCol w:w="8"/>
        <w:gridCol w:w="15"/>
        <w:gridCol w:w="1110"/>
        <w:gridCol w:w="13"/>
        <w:gridCol w:w="10"/>
        <w:gridCol w:w="1109"/>
        <w:gridCol w:w="14"/>
        <w:gridCol w:w="10"/>
        <w:gridCol w:w="853"/>
        <w:gridCol w:w="23"/>
        <w:gridCol w:w="91"/>
        <w:gridCol w:w="709"/>
        <w:gridCol w:w="84"/>
        <w:gridCol w:w="37"/>
        <w:gridCol w:w="49"/>
        <w:gridCol w:w="680"/>
        <w:gridCol w:w="89"/>
        <w:gridCol w:w="148"/>
        <w:gridCol w:w="618"/>
        <w:gridCol w:w="53"/>
        <w:gridCol w:w="321"/>
        <w:gridCol w:w="532"/>
        <w:gridCol w:w="10"/>
        <w:gridCol w:w="20"/>
        <w:gridCol w:w="289"/>
        <w:gridCol w:w="411"/>
        <w:gridCol w:w="9"/>
        <w:gridCol w:w="115"/>
        <w:gridCol w:w="174"/>
        <w:gridCol w:w="408"/>
        <w:gridCol w:w="12"/>
        <w:gridCol w:w="264"/>
        <w:gridCol w:w="24"/>
        <w:gridCol w:w="1134"/>
      </w:tblGrid>
      <w:tr>
        <w:trPr>
          <w:trHeight w:val="6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Мероприятия по содержанию автомобильных дорог общего 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стного значения и искусственных сооружений на них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внутрипоселковых автомобильных дорог  с асфальтовым покрытием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держание автомобильных дорог общего пользования </w:t>
            </w:r>
          </w:p>
        </w:tc>
        <w:tc>
          <w:tcPr>
            <w:tcW w:w="15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о-</w:t>
            </w:r>
          </w:p>
          <w:p>
            <w:pPr>
              <w:pStyle w:val="Normal"/>
              <w:jc w:val="center"/>
              <w:rPr/>
            </w:pPr>
            <w:r>
              <w:rPr/>
              <w:t>Меленть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1.44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дорог с тырсовым покрытие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ого значения в проезжем состоянии путем содержания </w:t>
            </w:r>
          </w:p>
        </w:tc>
        <w:tc>
          <w:tcPr>
            <w:tcW w:w="1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.11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имнее содержание дорог в 12 населенных пунктах сельского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 и сооружений на них</w:t>
            </w:r>
          </w:p>
        </w:tc>
        <w:tc>
          <w:tcPr>
            <w:tcW w:w="1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ановка ограждений на мосту по ул.Ленина с.Марьевка,х.Родионовка,Красный ( школьный маршрут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ановка дорожных знаков согласно представлений ГУ МВД России Ростовской области</w:t>
            </w:r>
          </w:p>
          <w:p>
            <w:pPr>
              <w:pStyle w:val="Normal"/>
              <w:rPr/>
            </w:pPr>
            <w:r>
              <w:rPr/>
              <w:t xml:space="preserve">- разработка документации на дислокацию дорожных знаков и схема дорожной разметки в 12 населенных пунк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 и ремонт автобусных остановок в с.Лотошники, д.Золотарево,п.Мокросарматка,х.Грузиновка,х.Боркин,п.Дарьевка,х.Родионовка,с.Андреево-Мелентье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1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казатели населенных пунктов д.Золотарево,х.Красный,с.Марь евка,х.Боркин,х.Груз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автобусных останово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хождение экспертизы на капитальный ремонт стадиона в с.Андреево-Мелент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1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Мероприятия по капитальному ремонту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дорог общего пользования местного значения и искусственных сооружений на них (в перечень объектов капитального ремонта  включаются объекты, по которым предварительно были проведены обследования с составлением дефектной ведомости для последующего изготовления проектно-сметной документации и получения положительного заключения экспертизы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/д: ул. Береговая км 0+000-км 0+450 с. Андреево-Мелентьево, </w:t>
            </w:r>
          </w:p>
          <w:p>
            <w:pPr>
              <w:pStyle w:val="Normal"/>
              <w:jc w:val="both"/>
              <w:rPr/>
            </w:pPr>
            <w:r>
              <w:rPr/>
              <w:t>- пер. Дальний км 0+000-км 2+000 п. Мокросармат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ул. Октябрьская км 0+000-км 0+400, ул. Лесная км 0+000-км 0+700 п. Сухосарма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тротуар по ул. Молодёжная с. Андреево-Мелентьево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протяженности  соответствующих нормативным требованиям автомобильных дорог общего пользования местного значения за счет капиталь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ндреево-Мелентьевского сельского поселения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,5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5,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5,3</w:t>
            </w:r>
          </w:p>
        </w:tc>
      </w:tr>
      <w:tr>
        <w:trPr>
          <w:trHeight w:val="41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,3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Мероприятия по проектно-изыскательским работам на строительство, реконструкцию капитальный ремонт автомобильных дорог общего пользования местного значения и искусственных сооружений на них:</w:t>
            </w:r>
          </w:p>
        </w:tc>
        <w:tc>
          <w:tcPr>
            <w:tcW w:w="6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ые работы по строительству и  капитальному ремонту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внутрипоселковые  дороги по ул.Лиманная д.Золотарево, ул.Октябрьская с.Андреево-Меленть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ндреево-Мелентьевского сельского поселени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оды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ертиза ПСД участки дорог по  ул.Революции, ул.Садовая в п.Сухосарматк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ндреево-Мелентьевского сельского посел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9</w:t>
            </w:r>
          </w:p>
        </w:tc>
      </w:tr>
      <w:tr>
        <w:trPr>
          <w:trHeight w:val="6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СД участки дорог по  ул.Лиманная (2-й участок), ул.Октябрьская с.А-Мелентьев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,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45.3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,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9,4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,2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2,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4662.1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,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2,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8675.3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,3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,9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,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986.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муниципальной программе «Развитие дорожного хозяйства   Андреево-Мелентьевског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/>
        <w:t xml:space="preserve"> </w:t>
      </w:r>
      <w:r>
        <w:rPr/>
        <w:t>сельского поселения на 2014-2020 годы»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и эффективности реализации муниципальной программы «Развитие дорожного хозяйства Андреево-Мелентьевского сельского поселения на 2014 – 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Оценка эффективности реализации муниципальной программы «Развитие дорожного хозяйства Андреево-Мелентьевского сельского поселения на 2014 – 2020 годы» (далее – Программа) осуществляется муниципальным  заказчиком Программы – Администрацией Андреево-Мелентье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 xml:space="preserve">i                            </w:t>
      </w: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   ;</w:t>
      </w:r>
      <w:r>
        <w:rPr>
          <w:sz w:val="24"/>
          <w:szCs w:val="24"/>
        </w:rPr>
        <w:t xml:space="preserve"> 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 xml:space="preserve">i            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я показателя ЭП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1:00Z</dcterms:created>
  <dc:creator>Kondrateva_NV</dc:creator>
  <dc:description/>
  <cp:keywords/>
  <dc:language>en-US</dc:language>
  <cp:lastModifiedBy>Пользователь Windows</cp:lastModifiedBy>
  <cp:lastPrinted>2015-01-16T09:48:00Z</cp:lastPrinted>
  <dcterms:modified xsi:type="dcterms:W3CDTF">2015-01-16T06:55:00Z</dcterms:modified>
  <cp:revision>65</cp:revision>
  <dc:subject/>
  <dc:title> </dc:title>
</cp:coreProperties>
</file>