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12839751"/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АНДРЕЕВО-МЕЛЕНТЬ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АНДРЕЕВО-МЕЛЕНТЬЕВ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_Hlk112839751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1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23» _декабря_ 2021</w:t>
        <w:tab/>
        <w:t xml:space="preserve">                                                                   №_61п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Андреево-Меленть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 Создании малого Совета по межэтническим отношениям  при администрации Андреево-Меленть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приведения в соответстви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алый совет по вопросам межэтнических отношений при Администрации Андреево-Мелентьевского сельского поселения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малого совета по вопросам межэтнических отношений при Администрации Андреево-Мелентьевского сельского поселения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Положение о малом совете по межэтническим отношениям при Администрации Андреево-Мелентьевского сельского поселения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ламент малого совета по вопросам межэтнических отношений при Администрации Андреево-Мелентьевского сельского поселения согласно приложению № 3 к настоящему постановлению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о-Меленть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Иваниц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Андреево-Мелентьевского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о межэтническим отношениям  при администрации </w:t>
      </w:r>
      <w:r>
        <w:rPr>
          <w:sz w:val="28"/>
          <w:szCs w:val="28"/>
          <w:lang w:val="ru-RU"/>
        </w:rPr>
        <w:t xml:space="preserve">Андреево-Мелентье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лого 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       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80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 Андреево-Мелентьевского сельского поселения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малом совете по межэтническим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ношениям при Администрации Андреево-Мелентьевского сельского поселения</w:t>
      </w:r>
    </w:p>
    <w:p>
      <w:pPr>
        <w:pStyle w:val="Normal"/>
        <w:tabs>
          <w:tab w:val="clear" w:pos="708"/>
          <w:tab w:val="left" w:pos="3300" w:leader="none"/>
          <w:tab w:val="left" w:pos="3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>. Общие полож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Малый совет по межэтническим отношениям при Администрации Андреево-Мелентьевского сельского поселения (далее - Малый совет) является консультативно – совещательным органом по вопросам гармонизации межнациональных отношений на территории Андреево-Мелентье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Малый совет создаётся для достижения следующих цел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2. Обеспечение условий для мирного сосуществования граждан на территории Андреево-Мелентье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3. Профилактика межнациональных конфликтов и разрешение возникших межнациональных пробл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4. Оказание содействия главе Администрации Андреево-Мелентьевского сельского поселения  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В своей деятельности Мал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>. Порядок формирования Малого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Председателем Малого совета является глава Администрации Андреево-Мелентье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Члены Малого совета назначаются постановлением Администрации Андреево-Мелентьевского сельского поселения, исполнение обязанностей члена Малого совета производится на общественных началах. Членом Малого совета может быть только лицо, проживающее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Член Малого совета может быть исключён из состава совет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По его личному зая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2. По ходатайству не менее чем двух третей членов Малого совета, в том случае, когда исключаемый член дезорганизует работу Малого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3.Срок действия Малого совета по межэтническим отношениям неограниче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>. Функции и полномочия Малого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Малый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Малый совет вправе принимать к своему рассмотрению любые вопросы, вынесенные на его обсуждение членами Малого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 Малый совет даёт рекомендации органам исполнительной власти, местного самоуправления,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Члены Малого совета, по согласованию с заинтересованными органами, вправе участвовать в работе контролирующих и правоохранительных органов, в том числе в проверках паспортно – визового режима, проверках соблюдения земельного законодательства, в решении вопросов миграции населения и других вопросов своей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>. Организация деятельности Малого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Заседания Малого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2. Заседание Малого совета правомочно, если в его работе принимают участие не менее половины от числа членов Малого сове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Уведомление членов Малого совета о предстоящем заседании и повестке дня производится секретарём Малого совета или лицом, по инициативе которого проводится засед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Малый совет осуществляет свою деятельность в соответствии с планом работы, принимаемым на заседании Малого совета и утверждаемым его председа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Решения Малого совета принимаются простым большинством голосов присутствующих на заседании членов  Малого совета путём открытого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Подготовка материалов к заседанию Малого совета осуществляется представителями тех территориальных органов федеральных органов исполнительной власти, органов  местного самоуправления, к ведению которых относятся вопросы повестки дня. Материалы представляются секретарю Малого совета не позднее чем за 5 дней до дня проведения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 В случае необходимости для участия в заседаниях Малого совета могут приглашаться руководители органов местного самоуправления,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8. Председатель Малого 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нимает решение о проведении заседания Малого совета при необходимости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распределяет обязанности между членами Мал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ставляет совет по вопросам, относящимся к его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9. Итоги заседания Малого совета и его решения оформляются протоколами, которые подписываются председателем Малого совета или его заместителем. Протоколы заседаний хранятся у секретаря Малого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 Андреево-Мелентьевского сельского поселения</w:t>
      </w:r>
    </w:p>
    <w:p>
      <w:pPr>
        <w:pStyle w:val="Normal"/>
        <w:tabs>
          <w:tab w:val="clear" w:pos="708"/>
          <w:tab w:val="left" w:pos="2760" w:leader="none"/>
          <w:tab w:val="left" w:pos="5775" w:leader="none"/>
          <w:tab w:val="right" w:pos="9354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лого совета по межэтническим отношениям 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Администрации Андреево-Мелент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1.1. Настоящий Регламент разработан в целях реализации </w:t>
      </w:r>
      <w:r>
        <w:rPr>
          <w:rFonts w:cs="Times New Roman" w:ascii="Times New Roman" w:hAnsi="Times New Roman"/>
          <w:spacing w:val="6"/>
          <w:sz w:val="28"/>
          <w:szCs w:val="28"/>
          <w:lang w:eastAsia="ar-SA"/>
        </w:rPr>
        <w:t xml:space="preserve"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rFonts w:cs="Times New Roman" w:ascii="Times New Roman" w:hAnsi="Times New Roman"/>
          <w:sz w:val="28"/>
          <w:szCs w:val="28"/>
          <w:lang w:eastAsia="ar-SA"/>
        </w:rPr>
        <w:t>и устанавливает общие правила организации деятельности Малого совета по межэтническим отношениям при Администрации Андреево-Мелентьевского сельского поселения (далее – Совет) по реализации его полномочий, закрепленных в Положении о Консультативном совете по межэтническим отношениям при главе Администрации Андреево-Мелентьевского сельского поселения и нормативных правовых актах Андреево-Меленть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2. Основные задачи и функции Совета изложены в Положении о Консультативном совете по межэтническим отношениям при Администрации Андреево-Мелентьевского сельского поселения, утвержденном постановлением Администрации Андреево-Меленть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ЛАНИРОВАНИЕ И ОРГАНИЗАЦИЯ РАБОТЫ СОВЕТА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1. Совет осуществляет свою деятельность в соответствии с планом работы Совета на год  (далее – план работы Совета)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Андреево-Мелентьевского сельского поселения, рассматривается на заседании Совета и утверждается председателе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3. Заседания Совета проводятся в соответствии с планом работы Совета не реже одного раза в полугодие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4. Предложения в проект плана работы Совета вносятся в письменной форме секретарю Совета не позднее, чем за две недели до начала планируемого периода, либо в  сроки, определенные председателе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аименование  вопроса и краткое обоснование необходимости его рассмотрения на заседании Совета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орму и содержание предлагаемого решения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еречень соисполнителей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ату рассмотрения на заседании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ПОРЯДОК ПОДГОТОВКИ ЗАСЕДАНИЙ СОВЕТА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2. Секретарь Совета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4. Материалы к заседанию Совета представляются секретарю Совета не позднее, чем за 5 дней до даты проведения заседания и включают в себя: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тезисы выступления основного докладчика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собые мнения по представленному проекту, если таковые имеются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5. Контроль за своевременностью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7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или его заместителю не позднее чем за 3 рабочих дня до даты проведения заседания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8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3.9. Секретарь Совета не позднее чем за 3 рабочих дня до даты проведения 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0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1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2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 с пакетом документов к заседанию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РЯДОК ПРОВЕДЕНИЯ ЗАСЕДАНИЙ СОВЕТА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3. Присутствие на заседании Совета его членов обязательно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Члены Совета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лучае, если член Совета не может присутствовать на заседании, он обязан заблаговременно известить об этом председателя Совета или его заместителя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5. Заседание Совета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6. Заседания проходят под представительством председателя Совета либо его заместителя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едет заседание Совета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рганизует обсуждение вопросов повестки дня заседания Совета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беспечивает соблюдение положений настоящего Регламента членами Совета и приглашенными лицами;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9.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1. Результаты голосования, оглашенные председателем Совета, вносятся в протокол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2.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3. Материалы, содержащие сведения, составляющие государственную тайну, вручаются членам Совета под роспись в реестре во время регистрации перед заседанием и подлежат возврату секретарю Совета по окончании заседания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Совета организуются в порядке, определяемом председателем или, по его поручению, секретаре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ФОРМЛЕНИЕ РЕШЕНИЙ, ПРИНЯТЫХ НА ЗАСЕДАНИХ СОВЕТА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4. Решения Совета (выписки из решений Совета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Совета подписанного решения Совета, а также доводятся до сведения общественны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екретарь Совета снимает с контроля исполнение поручений на основании поручения председателя Совета, о чем информирует исполнителей.</w:t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right" w:pos="10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Style15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7:00Z</dcterms:created>
  <dc:creator>Поселение</dc:creator>
  <dc:description/>
  <cp:keywords/>
  <dc:language>en-US</dc:language>
  <cp:lastModifiedBy>admin</cp:lastModifiedBy>
  <cp:lastPrinted>2018-06-05T09:49:00Z</cp:lastPrinted>
  <dcterms:modified xsi:type="dcterms:W3CDTF">2024-08-16T12:50:00Z</dcterms:modified>
  <cp:revision>9</cp:revision>
  <dc:subject/>
  <dc:title>Пермский  край</dc:title>
</cp:coreProperties>
</file>