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АНДРЕЕВО-МЕЛЕНТЬЕВСКОГО СЕЛЬСКОГО ПОСЕЛЕН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  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принятии  Положения о порядке управления и распоря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ым имуществом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Андреево-Меленть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Принят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м депутатов</w:t>
        <w:tab/>
        <w:tab/>
        <w:tab/>
        <w:tab/>
        <w:t xml:space="preserve">                          18   июля   2016 года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правовой основы эффективного управления и распоряжения муниципальным имуществом в муниципальном образовании «Андреево-Мелентьевское сельское поселение», 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,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06 октября 2003 года №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Федеральным законом от 14 ноября 2002 года №161-ФЗ «О государственных и муниципальных унитарных предприятиях», Федеральным законом от 8 февраля 1998 года №14-ФЗ «Об обществах с ограниченной ответственностью», Федеральным законом от 26 июля 2006года №135-ФЗ «О защите конкуренции», Постановлением Правительства РФ от 13 июня 2006 года 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Областным законом Ростовской области от 28 декабря 2005 года №436-ЗС «О местном самоуправлении в Ростовской области», Уставом муниципального образования «Андреево-Мелентьевского сельского поселе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о порядке управления и распоряжения муниципальным имуществом муниципального образования «Андреево-Мелентьевское сельское поселение», согласно приложению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Андреево-Мелентьевского сельского поселения привести правовые акты в соответствие с настоящим решением, утвердить административные регламенты предоставления муниципальных услуг, предусмотренных Положением о порядке управления и распоряжения муниципальным имуществом муниципального образования «Андреево-Мелентьевское сельское поселение»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Андреево-Мелентьевского сельского поселения от 22.07.2008 года № 152 «Об утверждении Положения   «О порядке управления и распоряжения  муниципальным имуществом, находящимся в муниципальной собственности муниципального   образования «Андреево-Мелентьевское сельское поселение»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4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комиссию по бюджету, налогам и муниципальной соб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ндреево-Мелент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Ю.В.Иваница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ло Андреево-Мелентье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18.07.2016 года  №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брания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Андреево-Мелентьевского сельского 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№ 181  от 18.07.2016 г.</w:t>
      </w:r>
    </w:p>
    <w:p>
      <w:pPr>
        <w:pStyle w:val="Normal"/>
        <w:ind w:firstLine="57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принятии Положения о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орядке управления и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я муниципальным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имуществом муниципального</w:t>
      </w:r>
    </w:p>
    <w:p>
      <w:pPr>
        <w:pStyle w:val="Normal"/>
        <w:ind w:firstLine="5760"/>
        <w:jc w:val="right"/>
        <w:rPr/>
      </w:pPr>
      <w:r>
        <w:rPr>
          <w:sz w:val="22"/>
          <w:szCs w:val="22"/>
        </w:rPr>
        <w:t xml:space="preserve">образования </w:t>
      </w:r>
    </w:p>
    <w:p>
      <w:pPr>
        <w:pStyle w:val="Normal"/>
        <w:ind w:firstLine="5760"/>
        <w:jc w:val="right"/>
        <w:rPr/>
      </w:pPr>
      <w:r>
        <w:rPr>
          <w:sz w:val="22"/>
          <w:szCs w:val="22"/>
        </w:rPr>
        <w:t>«Андреево-Мелентьевское сельское поселение»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ind w:firstLine="600"/>
        <w:jc w:val="center"/>
        <w:rPr/>
      </w:pPr>
      <w:r>
        <w:rPr>
          <w:b/>
          <w:sz w:val="22"/>
          <w:szCs w:val="22"/>
        </w:rPr>
        <w:t>о порядке управления и распоряжения муниципальным имуществом муниципального образования «Андреево-Мелентьевское сельское поселение»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 xml:space="preserve">Раздел I </w:t>
      </w:r>
      <w:r>
        <w:rPr>
          <w:sz w:val="22"/>
          <w:szCs w:val="22"/>
        </w:rPr>
        <w:t>. Муниципальное имуществ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 xml:space="preserve">Статья 1. </w:t>
      </w:r>
      <w:r>
        <w:rPr>
          <w:sz w:val="22"/>
          <w:szCs w:val="22"/>
        </w:rPr>
        <w:t>Общие полож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.1. Положение о порядке управления и распоряжения имуществом, находящимся в муниципальной собственности муниципального образования «Неклиновский район», (далее - Положение) разработано в соответствии с Конституцией Российской Федерации,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14 ноября 2002 года № 161-ФЗ «О государственных и муниципальных унитарных предприятиях», от 12 января 1996 года № 7-ФЗ «О некоммерческих организациях», от 21 декабря 2001 года № 178-ФЗ «О приватизации государственного и муниципального имущества», от 8 февраля 1998 года № 14-ФЗ «Об обществах с ограниченной ответственностью», Постановлением Правительства РФ от 13 июня 2006 года 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Областным законом Ростовской области от 28 декабря 2005 года № 436-ЗС «О местном самоуправлении в Ростовской области», и иными нормативными правовыми актами Российской Федерации, Ростовской области и Неклиновского район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.2. Положение устанавливает основные цели и задачи управления и распоряжения имуществом, находящимся в муниципальной собственности муниципального образования «Андреево-Мелентьевское сельское поселение» (далее - муниципальное имущество, муниципальная собственность), порядок приобретения и прекращения муниципальной собственности, формирования муниципальной казны, создания юридических лиц, порядок осуществления права собственника в отношении муниципального имущества в рамках инвестиционной деятельности, ведения реестра муниципального имущества, определяет порядок учета, управления и распоряжения муниципальным имуществом, осуществления контроля за соблюдением порядка управления и распоряжения муниципальным имуще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лномочия органов и должностных лиц местного самоуправления в сфере управления и распоряжения муниципальной собственностью определены Уставом муниципального образования «Андреево-Мелентьевское сельское поселение» и муниципальными правовыми актами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.4.Действие настоящего Положения не распространяется на правоотношения по изъятию объектов недвижимости для муниципальных нужд, по управлению и распоряжению жилыми помещениями, землей, природными ресурсами, средствами бюдж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2</w:t>
      </w:r>
      <w:r>
        <w:rPr>
          <w:sz w:val="22"/>
          <w:szCs w:val="22"/>
        </w:rPr>
        <w:t xml:space="preserve">. Полномочия органов местного самоуправления в отношении муниципального имущества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1.К полномочиям Собрания депутатов Андреево-Мелентьевского сельского поселения относится: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1.1.определение порядка управления и распоряжения имуществом, находящимся в муниципальной собственности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1.2.определение порядка и условий приватизации муниципального имущества, принятие прогнозного плана приватизации муниципального имущества, утверждение отчетов об исполнении прогнозного плана приватизации муниципального имущества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1.3.определение порядка принятия имущества в муниципальную собственность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1.4.принятие решений о принятии имущества в муниципальную собственность и о безвозмездной передаче муниципального имущества в федеральную собственность и государственную собственность субъектов Российской Федерации, собственность иного муниципального образования, в частную собственность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1.5.определение порядка принятия решений о создании, реорганизации и ликвидации муниципальных предприятий, участия в создании хозяйственных обществ, в том числе межмуниципальных, необходимых для осуществления полномочий по решению вопросов местного значения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1.6.утверждение перечня муниципального имущества, в отношении которого Администрация Андреево-Мелентьевского сельского поселения  вправе заключать договоры аренды, договоры безвозмездного пользования, договоры доверительного управления муниципальным имуществом, иные договоры, предусматривающие переход прав владения и (или) пользования муниципальным имуществом без проведения конкурсов или аукционов на право заключения этих договоров в случаях, установленных законодательством;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7.принятие прогнозного плана приватизации движимого муниципального имущества в случаях и порядке, определенных решением Собрания депутатов Андреево-Мелентьевского сельского поселения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иные полномочия, предусмотренные законодательством Российской Федерации и настоящим Положением, иными нормативными правовыми актами Андреево-Мелентьевского сельского поселения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К полномочиям Администрации Андреево-Мелентьевского сельского поселения относится: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2.1.владение, пользование и распоряжение муниципальным имуществом в порядке, определенном законодательством, настоящим Положением и иными нормативными правовыми актами органов местного самоуправления Андреево-Мелентьевского сельского поселения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2.2.подготовка и внесение на утверждение в Собрание депутатов Андреево-Мелентьевского сельского поселения предложений о приватизации муниципального имущества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2.3. принятие имущества в муниципальную собственность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2.4.создание, реорганизация и ликвидация муниципальных предприятий в соответствии с порядком, установленным Собранием депутатов Андреево-Мелентьевского сельского поселения, создание, реорганизация и ликвидация муниципальных учреждений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2.5.ведение реестра муниципального имущества;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2.6.приобретение имущества в связи с изъятием земельных участков для муниципальных нужд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2.7.утверждение перечня объектов недвижимого имущества, которое может быть предметом залога, за исключением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 в рассрочку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2.8.утверждение перечня объектов муниципального имущества, определяемого в качестве объектов инвестиционной деятельности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2.9.утверждение перечня объектов муниципального имущества, определяемого в качестве объектов концессионных соглашений;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2.10.подготовка и внесение на утверждение в Собрание депутатов Андреево-Мелентьевского сельского поселения перечня муниципального имущества, в отношении которого могут быть заключены договоры аренды, договоры безвозмездного пользования, договоры доверительного управления муниципальным имуществом, иные договоры, предусматривающие переход прав владения и (или) пользования муниципальным имуществом без проведения конкурсов или аукционов на право заключения этих договоров в случаях, установленных законодательством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2.11.определение порядка принятия решений о списании муниципального имущества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2.иные полномочия, предусмотренные законодательством Российской Федерации, настоящим Положением, иными нормативными правовыми актами Андреево-Мелентьевского сельского поселения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3.</w:t>
      </w:r>
      <w:r>
        <w:rPr>
          <w:sz w:val="22"/>
          <w:szCs w:val="22"/>
        </w:rPr>
        <w:t xml:space="preserve"> Состав муниципальной собственности муниципального образования «Андреево-Мелентьевское сельское поселение»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Муниципальное имущество составляют: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средства местного бюджета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-средства, передаваемые органами государственной власти в ведение района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-имущество, закрепленное за муниципальными унитарными предприятиями, муниципальными учреждениями на праве хозяйственного ведения, оперативного управления и других законных основаниях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имущество муниципальной казны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-муниципальный нежилой фонд, жилищный, в том числе специализированный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-находящиеся в ведении района объекты инженерной инфраструктуры и внешнего благоустройства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-доли (паи, акции) муниципального образования «Андреево-Мелентьевское сельское поселение» в капиталах хозяйственных обществ, товариществ и организаций иных организационно-правовых форм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-муниципальные земли и другие природные ресурсы, находящиеся в границах территории муниципального образования «Андреево-Мелентьевское сельское поселение» и включенные в состав муниципальной собственности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- объекты федеральной и государственной собственности, переданные в муниципальную собственность для осуществления отдельных государственных полномочий органами местного самоуправления муниципального образования «Андреево-Мелентьевское сельское поселение»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-имущество органов местного самоуправления, органов Администрации Андреево-Мелентьевского сельского поселения с правами юридического лица;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ругие имущественные комплексы;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объекты интеллектуальной собственност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4.</w:t>
      </w:r>
      <w:r>
        <w:rPr>
          <w:sz w:val="22"/>
          <w:szCs w:val="22"/>
        </w:rPr>
        <w:t xml:space="preserve"> Порядок  формирования муниципальной собственности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1. Муниципальная собственность формируется следующими способами: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.1.1.принятие имущества при разграничении государственной собственности Российской Федерации на федеральную собственность, государственную собственность Ростовской области и муниципальную собственность в порядке, установленном законодательством Российской Федерации и Ростовской области, в том числе при передаче объектов федеральной собственности в муниципальную собственность, при передаче объектов государственной собственности Ростовской области в муниципальную собственностью муниципального образования «Андреево-Мелентьевское сельское поселение»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, а также муниципальную собственность определен </w:t>
      </w:r>
      <w:hyperlink r:id="rId4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Верховного Совета Российской Федерации от 27 декабря 1991 года № 3020-I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</w:t>
      </w:r>
      <w:hyperlink r:id="rId5">
        <w:r>
          <w:rPr>
            <w:rStyle w:val="InternetLink"/>
            <w:color w:val="000000"/>
            <w:sz w:val="22"/>
            <w:szCs w:val="22"/>
          </w:rPr>
          <w:t>Указом</w:t>
        </w:r>
      </w:hyperlink>
      <w:r>
        <w:rPr>
          <w:sz w:val="22"/>
          <w:szCs w:val="22"/>
        </w:rPr>
        <w:t xml:space="preserve"> Президента Российской Федерации от 22 декабря  1993 года № 2265 «О гарантиях местного самоуправления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ссийской Федерации», </w:t>
      </w:r>
      <w:hyperlink r:id="rId6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06 октября 2003 года № 131-ФЗ «Об общих принципах организации местного самоуправления в Российской Федерации».</w:t>
      </w:r>
      <w:bookmarkStart w:id="0" w:name="sub_10102"/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споров о принадлежности объектов муниципальной собственности, переданных ранее из государственной собственности, они разрешаются в судебном порядке</w:t>
      </w:r>
      <w:bookmarkEnd w:id="0"/>
      <w:r>
        <w:rPr>
          <w:sz w:val="22"/>
          <w:szCs w:val="22"/>
        </w:rPr>
        <w:t>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1.2.создание недвижимого имущества, в том числе реконструкция объектов, за счет средств бюджета Андреево-Мелентьевского сельского поселения;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.1.3.приобретение имущества по основаниям, не противоречащим законодательству Российской Федерации, в том числе в результате гражданско-правовых сделок, в том числе на основании договоров купли-продажи, мены, дарения или иных сделок, при переработке вещей, самовольной постройке, находке, существовании на территории Андреево-Мелентьевского сельского поселения бесхозяйных вещей, в силу приобретательной давности, и по иным основаниям, определенным  законодательством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1.4.получение продукции, плодов и доходов в результате использования муниципальной собственности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1.5.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1.6.получение имущества на основании судебных актов судов судебной системы Российской Федерации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1.7.иными способами по иным основаниям, предусмотренным законодательством Российской Федерации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.2. Прием имущества в муниципальную собственность осуществляется в соответствии с законодательством и муниципальными правовыми актами органов местного самоуправления Андреево-Мелентьевского сельского поселе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.3. Действия по приему имущества в муниципальную собственность муниципального образования «Андреево-Мелентьевское сельское поселение» осуществляет Администрация Андреево-Мелентьевского сельского с занесением соответствующих сведений в реестр муниципального имуществ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ходящееся в федеральной собственности или государственной собственности Ростовской области имущество подлежит безвозмездной передаче в муниципальную собственность муниципального образования «Андреево-Мелентьевское сельское поселение» в случае, если указанное имущество используется органами местного самоуправления, органами Администрации Андреево-Мелентьевского сельского поселения с правами юридического лица, муниципальными унитарными предприятиями и муниципальными учреждениями для целей, установленных в соответствии со </w:t>
      </w:r>
      <w:hyperlink r:id="rId7">
        <w:r>
          <w:rPr>
            <w:rStyle w:val="InternetLink"/>
            <w:color w:val="000000"/>
            <w:sz w:val="22"/>
            <w:szCs w:val="22"/>
          </w:rPr>
          <w:t>статьей 50</w:t>
        </w:r>
      </w:hyperlink>
      <w:r>
        <w:rPr>
          <w:sz w:val="22"/>
          <w:szCs w:val="22"/>
        </w:rPr>
        <w:t xml:space="preserve"> Федерального закона от 06 октября  2003 года № 131-ФЗ «Об общих принципах организации местного самоуправления в Российской Федерации», либо в случае, если нахождение указанного имущества в федеральной собственности или государственной собственности Ростовской обла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Ростовской области и органами местного самоуправле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1.Пакет документов, необходимых для принятия решения по передаче имущества федеральной собственности и собственности Ростовской области в муниципальную собственность, установленный </w:t>
      </w:r>
      <w:hyperlink r:id="rId8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3 июня  2006 года 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правляется в Территориальное управление Федерального агентства по управлению государственным имуществом по Ростовской области или в Министерство имущественных и земельных отношений, финансового оздоровления предприятий, организаций Ростовской области соответственно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.4.2. Перечни принимаемого имущества, включающие государственные учреждения и государственные унитарные предприятия, а также иное имущество утверждаются Решением Собрания депутатов Андреево-Мелентьевского сельского поселе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3. После принятия соответствующих решений уполномоченными федеральным и государственным органами исполнительной власти передача имущества, указанного в утвержденных перечнях, осуществляется по передаточному акту. Порядок и сроки оформления передаточного акта установлены </w:t>
      </w:r>
      <w:hyperlink r:id="rId9">
        <w:r>
          <w:rPr>
            <w:rStyle w:val="InternetLink"/>
            <w:color w:val="000000"/>
            <w:sz w:val="22"/>
            <w:szCs w:val="22"/>
          </w:rPr>
          <w:t>частью 11 статьи 154</w:t>
        </w:r>
      </w:hyperlink>
      <w:r>
        <w:rPr>
          <w:sz w:val="22"/>
          <w:szCs w:val="22"/>
        </w:rPr>
        <w:t xml:space="preserve"> Федерального закона от 22 августа 2004 года № 122-ФЗ «О внесении изменений в законодательные акты Российской Федерации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4.4.4. Указанные в настоящей статье решения являются основаниями возникновения права собственности на имущество, включенное в утвержденные перечни. Подписанный сторонами и утвержденный передаточный акт является основанием для внесения изменений в Реестр муниципального имущества муниципального образования «Андреево-Мелентьевское сельское поселение»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4.4.5. Право собственности на имущество, передаваемое в порядке, установленном настоящей статьей, возникает с даты, устанавливаемой соответствующими решениями. Муниципальное образование «Андреево-Мелентьевское сельское поселение» несет бремя содержания переданного имущества с момента возникновения права собственност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.4.6. Права на принятые в муниципальную собственность муниципального образования «Андреево-Мелентьевское сельское поселение»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, на которых расположены объекты недвижимости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5. Приобретение права собственности на движимое и недвижимое имущество по сделкам, в том числе по инвестиционным договорам, а также при переработке вещей, самовольной постройке, находке, существовании на территории города бесхозяйных вещей, в силу приобретательной давности и по иным законным основаниям осуществляется в порядке, установленном </w:t>
      </w:r>
      <w:hyperlink r:id="rId10">
        <w:r>
          <w:rPr>
            <w:rStyle w:val="InternetLink"/>
            <w:color w:val="000000"/>
            <w:sz w:val="22"/>
            <w:szCs w:val="22"/>
          </w:rPr>
          <w:t>гражданским законодательством</w:t>
        </w:r>
      </w:hyperlink>
      <w:r>
        <w:rPr>
          <w:sz w:val="22"/>
          <w:szCs w:val="22"/>
        </w:rPr>
        <w:t>.</w:t>
      </w:r>
      <w:bookmarkStart w:id="1" w:name="sub_10122"/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4.5.1. Приобретение имущества в муниципальную собственность за счет средств бюджета муниципального образования «Андреево-Мелентьевское сельское поселение» осуществляется в порядке, установленном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4.5.2.Органы местного самоуправления, органы Администрации Андреево-Мелентьевского сельского поселения с правами юридического лица и муниципальные учреждения могут приобретать имущество в пределах установленных лимитов бюджетных обязательств на очередной финансовый год.</w:t>
      </w:r>
      <w:bookmarkStart w:id="2" w:name="sub_10123"/>
      <w:bookmarkEnd w:id="1"/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5.3.Бесхозяйные недвижимые вещи в соответствии со </w:t>
      </w:r>
      <w:hyperlink r:id="rId11">
        <w:r>
          <w:rPr>
            <w:rStyle w:val="InternetLink"/>
            <w:color w:val="000000"/>
            <w:sz w:val="22"/>
            <w:szCs w:val="22"/>
          </w:rPr>
          <w:t>статьей 225</w:t>
        </w:r>
      </w:hyperlink>
      <w:r>
        <w:rPr>
          <w:sz w:val="22"/>
          <w:szCs w:val="22"/>
        </w:rPr>
        <w:t xml:space="preserve"> Гражданского кодекса Российской Федерации ставятся Администрацией Андреево-Мелентьевского сельского поселения на учет в органе, осуществляющем государственную регистрацию прав на недвижимое имущество и сделок с ним.</w:t>
      </w:r>
      <w:bookmarkEnd w:id="2"/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о истечении года со дня постановки бесхозяйной недвижимой вещи на учет Администрация Андреево-Мелентьевского сельского поселения может обратиться в суд с требованием о признании права муниципальной собственности на эту вещь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6. Право муниципальной собственности прекращается: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6.1.в случае гибели или уничтожения муниципального имущества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6.2.при отчуждении муниципального имущества, в том числе в результате заключения гражданско-правовых сделок (на основании договоров купли-продажи, мены, дарения или иных сделок, предусмотренных гражданским законодательством)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6.3.при списании муниципального имущества;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.6.4.на основании судебных актов судов судебной системы Российской Федерации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6.5.по иным основаниям, предусмотренным законодательством Российской Федерации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5.</w:t>
      </w:r>
      <w:r>
        <w:rPr>
          <w:sz w:val="22"/>
          <w:szCs w:val="22"/>
        </w:rPr>
        <w:t xml:space="preserve"> Муниципальная казна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5.1.В настоящем Положении под муниципальной казной муниципального образования «Андреево-Мелентьевское сельское поселение» (далее - Муниципальная казна) понимается муниципальное имущество, не закрепленное за муниципальными предприятиями и муниципальными учреждениями Андреево-Мелентьевского сельского поселения на праве хозяйственного ведения или на праве оперативного управления, за исключением средств бюджета Андреево-Мелентьевского сельского поселения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Муниципальная казна формируется способами, указанными в статье 4 настоящего Положения, а также в случае исключения муниципального имущества из хозяйственного ведения муниципальных предприятий или оперативного управления муниципальных учреждений, изъят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имущества, закрепленного за муниципальными предприятиями и учреждениями на праве хозяйственного ведения, на праве оперативного управления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5.3. Включение имущества в состав Муниципальной казны осуществляется на основании правовых актов Администрации Андреево-Мелентьевского сельского посе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6.</w:t>
      </w:r>
      <w:r>
        <w:rPr>
          <w:sz w:val="22"/>
          <w:szCs w:val="22"/>
        </w:rPr>
        <w:t xml:space="preserve"> Реестр муниципального имущества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целях формирования полной и достоверной информации о муниципальном имуществе Администрацией Андреево-Мелентьевского сельского поселения ведется реестр муниципального имущества, находящегося в муниципальной собственности муниципального образования «Андреево-Мелентьевского сельского поселения»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6.2. Ведение реестра муниципального имущества организуется и осуществляется Администрацией Андреево-Мелентьевского сельского поселения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6.3. Объектами учета в реестре являются: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6.3.1.находящееся в муниципальной собственности муниципального образования «Андреево-Мелентьевское сельское поселение»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не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6.3.2.находящееся в муниципальной собственности муниципального образования «Андреево-Мелентьевское сельское поселение»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 и определенное в соответствии с законодательством Российской Федерации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6.3.3.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«Андреево-Мелентьевское сельское поселение», иные юридические лица, учредителем (участником) которых является муниципальное образование «Андреево-Мелентьевское сельское поселение»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В отношении недвижимого имущества Администрация Андреево-Мелентьевского сельского поселения производит регистрацию права муниципальной собственности в органе, осуществляющем регистрацию прав на недвижимое имущество и сделок с ним. Свидетельства о государственной регистрации права муниципальной собственности на объекты недвижимого имущества хранятся в Администрации Андреево-Мелентьевского сельского поселения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6.4.1.Государственная регистрация права собственности муниципального образования «Андреево-Мелентьевского сельского поселения» на недвижимое имущество осуществляется в соответствии с </w:t>
      </w:r>
      <w:hyperlink r:id="rId12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1 июля 1997 года № 122-ФЗ «О государственной регистрации прав на недвижимое имущество и сделок с ним»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6.4.2.При государственной регистрации права муниципальной собственности на недвижимое имущество, закрепленное на праве хозяйственного ведения и оперативного управления, а также составляющее муниципальную казну, и сделок с ним от имени муниципального образования «Андреево-Мелентьевское сельское поселение»  выступает Администрация Андреево-Мелентье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6.4.3.При государственной регистрации права муниципальной собственности на недвижимое имущество, вновь созданное или приобретенное за счет средств бюджета Андреево-Мелентьевского сельского поселения, от имени муниципального образования «Андреево-Мелентьевского сельского поселения» выступает орган Администрации Андреево-Мелентьевского сельского поселения с правами юридического лица, получивший разрешение на строительство и разрешение на ввод объекта в эксплуатацию или выступивший стороной по договору в соответствии с муниципальным правовым актом.</w:t>
      </w:r>
      <w:bookmarkStart w:id="3" w:name="sub_1152"/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4. Заявление о государственной регистрации права хозяйственного ведения или оперативного управления на недвижимое имущество Андреево-Мелентьевского сельского поселения подается муниципальным предприятием или муниципальным учреждением, за которыми недвижимое имущество закреплено на основании распорядительных докумен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Андреево-Мелентьевского сельского поселения. В качестве документа, подтверждающего отнесение этого имущества к муниципальной собственности, представляется выписка из реестра муниципального имущества муниципального образования «Андреево-Мелентьевское сельское поселение».</w:t>
      </w:r>
      <w:bookmarkEnd w:id="3"/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Заявление о государственной регистрации сделок с недвижимым имуществом, находящимся в муниципальной собственности, подается Администрацией Андреево-Мелентьевского сельского поселения. В качестве документа, подтверждающего согласие собственника на распоряжение этим имуществом, представляется соответствующее Решение Собрания депутатов Андреево-Мелентьевского сельского поселения или постановление Администрации Андреево-Мелентьевского сельского поселения, в пределах их компетенции в соответствии с настоящим Положением и иными муниципальными правовыми актами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Заявление о государственной регистрации ограничения (обременения) прав на недвижимое имущество муниципальной собственности подается лицом, в пользу которого устанавливается такое ограничение (обременение), если иное не предусмотрено федеральным законодательством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6.5. 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оперативного управления или хозяйственного ведения соответственно. Сведения об имуществе, учитываемом на балансах муниципальных учреждений и муниципальных предприятий, ежегодно предоставляются ими в отдел муниципального имущества и земельных отношений Администрации Андреево-Мелентьевского сельского поселение в виде инвентаризационных описей основных средств, оформленных по результатам проведенной инвентаризации.</w:t>
      </w:r>
      <w:bookmarkStart w:id="4" w:name="sub_10142"/>
    </w:p>
    <w:p>
      <w:pPr>
        <w:pStyle w:val="Normal"/>
        <w:ind w:firstLine="600"/>
        <w:jc w:val="both"/>
        <w:rPr/>
      </w:pPr>
      <w:bookmarkEnd w:id="4"/>
      <w:r>
        <w:rPr>
          <w:sz w:val="22"/>
          <w:szCs w:val="22"/>
        </w:rPr>
        <w:t xml:space="preserve">6.6. В целях создания единого реестра объектов муниципальной собственности, обеспечения контроля за соблюдением порядка использования и содержания объектов, выявления фактов незаконного использования или отчуждения объектов муниципальной собственности, выявления объектов недвижимого имущества, нуждающихся в реконструкции и капитальном ремонте, определения порядка их дальнейшего использования Администрацией Андреево-Мелентьевского сельского поселения проводится инвентаризация объектов муниципальной собственности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6.7. В процессе инвентаризации объектов муниципальной собственности производится описание и оценка объектов, занесение информации в реестр муниципального имущества и регистрация, в случае необходимости, прав на муниципальное имущество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6.8. Предоставление информации об объектах учета из реестра муниципального имущества осуществляется Администрацией Андреево-Мелентьевского сельского поселения в соответствии с административным регламентом, утвержденным Администрацией Андреево-Мелентьевского сельского поселения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7.</w:t>
      </w:r>
      <w:r>
        <w:rPr>
          <w:sz w:val="22"/>
          <w:szCs w:val="22"/>
        </w:rPr>
        <w:t xml:space="preserve"> Создание, ликвидация и реорганизация  юридических лиц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bookmarkStart w:id="5" w:name="sub_10101"/>
      <w:bookmarkEnd w:id="5"/>
      <w:r>
        <w:rPr>
          <w:sz w:val="22"/>
          <w:szCs w:val="22"/>
        </w:rPr>
        <w:t xml:space="preserve">7.1. Создание предприятий и учреждений осуществляется в соответствии с </w:t>
      </w:r>
      <w:hyperlink r:id="rId13">
        <w:r>
          <w:rPr>
            <w:rStyle w:val="InternetLink"/>
            <w:color w:val="000000"/>
            <w:sz w:val="22"/>
            <w:szCs w:val="22"/>
          </w:rPr>
          <w:t>главой 4</w:t>
        </w:r>
      </w:hyperlink>
      <w:r>
        <w:rPr>
          <w:sz w:val="22"/>
          <w:szCs w:val="22"/>
        </w:rPr>
        <w:t xml:space="preserve"> Гражданского кодекса Российской Федерации в случаях, когда цели и задачи их деятельности не могут быть реализованы хозяйствующими субъектами иных организационно-правовых форм.</w:t>
      </w:r>
    </w:p>
    <w:p>
      <w:pPr>
        <w:pStyle w:val="Normal"/>
        <w:ind w:firstLine="600"/>
        <w:jc w:val="both"/>
        <w:rPr/>
      </w:pPr>
      <w:bookmarkStart w:id="6" w:name="sub_10101"/>
      <w:bookmarkEnd w:id="6"/>
      <w:r>
        <w:rPr>
          <w:sz w:val="22"/>
          <w:szCs w:val="22"/>
        </w:rPr>
        <w:t>7.2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Normal"/>
        <w:ind w:firstLine="600"/>
        <w:jc w:val="both"/>
        <w:rPr/>
      </w:pPr>
      <w:bookmarkStart w:id="7" w:name="sub_10103"/>
      <w:bookmarkEnd w:id="7"/>
      <w:r>
        <w:rPr>
          <w:sz w:val="22"/>
          <w:szCs w:val="22"/>
        </w:rPr>
        <w:t>7.3. Права и обязанности органов Администрации Андреево-Мелентьевского сельского поселения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 Андреево-Мелентьевского сельского поселения.</w:t>
      </w:r>
    </w:p>
    <w:p>
      <w:pPr>
        <w:pStyle w:val="Normal"/>
        <w:ind w:firstLine="600"/>
        <w:jc w:val="both"/>
        <w:rPr/>
      </w:pPr>
      <w:bookmarkStart w:id="8" w:name="sub_10103"/>
      <w:bookmarkEnd w:id="8"/>
      <w:r>
        <w:rPr>
          <w:sz w:val="22"/>
          <w:szCs w:val="22"/>
        </w:rPr>
        <w:t>7.4. Решения о создании, ликвидации и реорганизации муниципальных предприятий и учреждений, утверждении их уставов, участии в создании хозяйственных обществ  принимаются Собранием депутатов Андреево-Мелентьевского сельского поселе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руководителей муниципальных предприятий и учреждений, хозяйственных обществ осуществляется на конкурсной основе в порядке, установленном нормативными правовыми актами Администрации Андреево-Мелентьевского сельского поселения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7.5. Муниципальное образование «Андреево-Мелентьевское сельское поселение» может создавать: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7.5.1. муниципальные предприятия Андреево-Мелентьевского сельского поселения (далее - муниципальные предприятия)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7.5.2. муниципальные учреждения Андреево-Мелентьевского сельского поселения (далее - муниципальные учреждения)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7.6. Муниципальное образование «Андреево-Мелентьевское сельское поселение» может участвовать в создании хозяйственных обществ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7.7. Источниками формирования имущества муниципальных предприятий и муниципальных учреждений, создаваемых муниципальным образованием «Андреево-Мелентьевское сельское поселение», являются: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7.7.1.средства бюджета Андреево-Мелентьевское сельское поселение, выделяемые целевым назначением на их создание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7.7.2.имущество реорганизуемых или ликвидируемых муниципальных унитарных предприятий и муниципальных учреждений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7.7.3.имущественные права и иные права, имеющие денежную оценку, принадлежащие муниципальному образованию «Андреево-Мелентьевское сельское поселение»;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7.7.4.ценные бумаги, недвижимое и движимое имущество и другие объекты муниципальной собственности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7.7.5.иное имущество, являющееся муниципальной собственностью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7.8.Муниципальным предприятием признается коммерческая организация, не наделенная правом собственности на муниципальное имущество, закрепленное за ним собственником на праве хозяйственного ведения или оперативного управления. Муниципальные предприятия могут быть двух видов: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7.8.1.муниципальные предприятия, основанные на праве хозяйственного ведения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7.8.2. муниципальные предприятия, основанные на праве оперативного управления (муниципальные казенные предприятия)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7.9. Муниципальное образование «Андреево-Мелентьевское сельское поселение»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Нормативы отчислений муниципальными унитарными предприятиями в местный бюджет части прибыли, оставшейся в распоряжении предприятий после уплаты налогов и других обязательных платежей, утверждаются локальным актом Администрации Андреево-Мелентьевского сельского поселе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7.10.Муниципальным учреждением является некоммерческая организация, созданная муниципальным образованием «Андреево-Мелентьевское сельское поселение»  для осуществления управленческих, социально-культурных или иных функций некоммерческого характера. Муниципальные учреждения по типу могут быть автономными (далее - автономные учреждения), бюджетными (далее - бюджетные учреждения) или казенными (далее - казенные учреждения)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7.11.Учредителем муниципального учреждения, предприятия, хозяйственного общества является муниципальное образование «Андреево-Мелентьевское сельское поселение»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7.12.Права собственника имущества муниципального учреждения, предприятия, хозяйственного общества от имени муниципального образования «Андреево-Мелентьевское сельское поселение» осуществляет Администрация Андреево-Мелентьевского сельского поселения в порядке, установленном настоящим Положением и иными нормативными актами Администрации Андреево-Мелентьевского сельского поселения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3.Муниципальное образование «Андреево-Мелентьевское сельское поселение» в соответствии с законодательством Российской Федерации может участвовать в создании хозяйственных обществ путем внесения муниципального имущества, исключительных прав в качестве вклада в уставные капиталы обществ с ограниченной ответственностью, а также открытых акционерных обществ, созданных в процессе приватизации муниципальных унитарных предприятий, а также закрепления в муниципальной собственности акций таких акционерных обществ, в порядке, установленном федеральными законами, нормативными правовыми актами Собрания депутатов Андреево-Мелентьевского сельского поселения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7.14.Решение об участии муниципального образования «Андреево-Мелентьевское сельское поселение»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бранием депутатов Андреево-Меленть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8.</w:t>
      </w:r>
      <w:r>
        <w:rPr>
          <w:sz w:val="22"/>
          <w:szCs w:val="22"/>
        </w:rPr>
        <w:t xml:space="preserve"> Порядок осуществления права собственника в отношении акций, долей в уставном капитале хозяйственных обществ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8.1. От имени муниципального образования «Андреево-Мелентьевского сельского поселения» права собственника в отношении акций, долей в уставном капитале хозяйственных обществ осуществляет Администрация Андреево-Мелентьевского сельского поселения в порядке, установленном законодательством Российской Федерации, настоящим Положением и нормативными правовыми актами Собрания депутатов Андреево-Мелентьевского сельского поселения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8.2. Акции акционерных обществ, доли в уставном капитале обществ с ограниченной ответственностью находятся в Казне муниципального образования «Андреево-Мелентьевское сельское поселение» и не могут быть закреплены на праве хозяйственного ведения или оперативного управления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8.3.Управление находящимися в муниципальной собственности акциями, долями в уставных капиталах хозяйственных обществ включает в себя: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8.3.1. распоряжение акциями, долями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8.3.2. назначение представителей в органы управления хозяйственных обществ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8.3.3. учет акций, долей и контроль за их использованием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8.4. Глава Администрации Андреево-Мелентьевского сельского поселения назначает представителей интересов Администрации Андреево-Мелентьевского сельского поселения в органы управления хозяйственных обществ, акции (доли в уставном капитале) которых находятся в муниципальной собственности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8.5. Представителями интересов Администрации Андреево-Мелентьевского сельского поселения в органах управления и ревизионных комиссиях хозяйственных обществ, акции (доли в уставном капитале) которых находятся в муниципальной собственности, могут быть лица, замещающие муниципальные должности, должности муниципальной службы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8.6. Участие депутатов Собрания депутатов Андреево-Мелентьевского сельского поселения в советах директоров (наблюдательных советах), ревизионных комиссиях открытых акционерных обществ, сто процентов акций которых находятся в собственности муниципального образования «Андреево-Мелентьевское сельское поселение», обществ с ограниченной ответственностью, сто процентов уставного капитала которых находится в муниципальной собственности, осуществляется на основании Соглашения об участии депутатов Собрания депутатов Андреево-Мелентьевского сельского поселения в советах директоров (наблюдательных советах) и ревизионных комиссиях акционерных обществ, сто процентов акций которых находятся в собственности муниципального образования «Андреево-Мелентьевское сельское поселение», заключаемого между Собранием депутатов Андреево-Мелентьевского сельского поселения и Администрацией Андреево-Мелентьевского сельского поселения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8.7.Администрация Андреево-Мелентьевского сельского поселения по запросам Председателя Собрания депутатов - главы Андреево-Мелентьевского сельского поселения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путатов Собрания депутатов Андреево-Мелентьевского сельского поселения, комиссий Собрания депутатов Андреево-Мелентьевского сельского поселения, представляет информацию о деятельности хозяйственных обществ, акции (доли в уставных капиталах) которых находятся в муниципальной собственности, в порядке и сроки, установленные законодательством Российской Федерации, Ростовской области, настоящим Положением, иными нормативными актами Собрания депутатов Андреево-Мелентьевского сельского поселения, Регламентом Собрания депутатов Андреево-Мелентьевского сельского поселе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Раздел II.</w:t>
      </w:r>
      <w:r>
        <w:rPr>
          <w:sz w:val="22"/>
          <w:szCs w:val="22"/>
        </w:rPr>
        <w:t xml:space="preserve"> Порядок управления и распоряжения муниципальным имуществом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9.</w:t>
      </w:r>
      <w:r>
        <w:rPr>
          <w:sz w:val="22"/>
          <w:szCs w:val="22"/>
        </w:rPr>
        <w:t xml:space="preserve"> Цели и задачи управления и распоряжения муниципальным имуществом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9.1.Управление и распоряжение муниципальным имуществом осуществляется в целях: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9.1.1. обеспечения решения вопросов местного значения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9.1.2.обеспечения осуществления отдельных государственных полномочий, переданных органам местного самоуправления федеральными законами и законами Ростовской области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9.1.3. укрепления экономической основы местного самоуправления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9.1.4. увеличения доходов бюджета Андреево-Мелентьевского сельского поселения;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9.1.5.привлечения инвестиций и стимулирования предпринимательской деятельности в Синявском сельском поселении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9.2. Для достижения указанных целей в процессе управления и распоряжения муниципальным имуществом решаются следующие задачи: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9.2.1. организация учета муниципального имущества и его движения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9.2.2.выявление и применение наиболее эффективных способов использования муниципального имущества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9.2.3.обеспечение сохранности и эффективного использования муниципального имущества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9.2.4.контроль за использованием и распоряжением муниципальным имуществом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10.</w:t>
      </w:r>
      <w:r>
        <w:rPr>
          <w:sz w:val="22"/>
          <w:szCs w:val="22"/>
        </w:rPr>
        <w:t xml:space="preserve"> Способы распоряжения муниципальным имуществом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0.1. Способами распоряжения муниципальным имуществом являются: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0.1.1.закрепление муниципального имущества на праве хозяйственного ведения за муниципальными предприятиями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0.1.2.закрепление муниципального имущества на праве оперативного управления за муниципальными учреждениями и муниципальными казенными предприятиями;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0.1.3.изъятие муниципального имущества из хозяйственного ведения, оперативного управления в случаях и в соответствии с законодательством Российской Федерации, исключение муниципального имущества из состава имущества, закрепленного на праве хозяйственного ведения, на праве оперативного управления и его включение в состав Казны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0.1.4.передача муниципального имущества по договорам аренды, безвозмездного пользования, доверительного управления муниципальным имуществом, иным договорам, предусматривающим переход прав владения и (или) пользования в отношении муниципального имущества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0.1.5.привлечение инвестиций в отношении муниципального имущества в рамках инвестиционной деятельности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0.1.6.вложение имущества в рамках инвестиционной деятельности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0.1.7.отчуждение муниципального имущества - переход права собственности муниципального образования «Андреево-Мелентьевское сельское поселение»  другому лицу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0.2.Распоряжение муниципальным имуществом может быть осуществлено иными способами, предусмотренными законодательством Российской Федерации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11.</w:t>
      </w:r>
      <w:r>
        <w:rPr>
          <w:sz w:val="22"/>
          <w:szCs w:val="22"/>
        </w:rPr>
        <w:t xml:space="preserve"> Управление и распоряжение муниципальным имуществом, закрепленным на праве хозяйственного ведения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1.1. Муниципальные предприятия, учреждения не вправе продавать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 Андреево-Мелентьевского сельского поселения. Порядок принятия такого решения устанавливается правовым актом Администрации Андреево-Мелентьевского сельского поселения с учетом особенностей, предусмотренных настоящим Положением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1.2. Заключение договоров купли-продажи, иных договоров, предусматривающих переход права собственности в отношении муниципального недвижимого имущества, закрепленного на праве хозяйственного ведения (за исключением имущества, передаваемого по договорам мены), осуществляется только по результатам проведения торгов на право заключения этих догово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12.</w:t>
      </w:r>
      <w:r>
        <w:rPr>
          <w:sz w:val="22"/>
          <w:szCs w:val="22"/>
        </w:rPr>
        <w:t xml:space="preserve"> Управление и распоряжение муниципальным имуществом, закрепленным на праве оперативного управления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2.1. Муниципальные казенные предприятия и муниципальные учреждения, за которыми муниципальное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, распоряжаются этим имуществом с согласия Администрации Андреево-Мелентьевского сельского поселения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2.2. Муниципальное бюджетное учреждение без согласия Администрации Андреево-Мелентьевского сельского поселения не вправе распоряжаться особо ценным движимым имуществом, закрепленным за ним Администрацией Андреево-Мелентьевского сельского поселения или приобретенным муниципальным бюджетным учреждением за счет средств, выделенных ему Администрацией Андреево-Мелентьевского сельского поселения на приобретение такого имущества, а также недвижимым имуществом. Остальным имуществом, находящимся у него на праве оперативного управления, муниципальное бюджетное учреждение вправе распоряжаться самостоятельно, если иное не установлено законом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2.3. Автономные муниципальные учреждения без согласия Администрации Андреево-Мелентьевского сельского поселения не вправе распоряжаться недвижимым муниципальным имуществом и особо ценным движимым муниципальным имуществом, закрепленным за ними или приобретенным автономными учреждениями за счет средств, выделенных им Администрацией Андреево-Мелентьевского сельского поселения на приобретение такого имущества. Остальным закрепленным за ними имуществом автономные учреждения вправе распоряжаться самостоятельно, если иное не установлено законом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4. Порядок дачи согласия Администрации Андреево-Мелентьевского сельского поселения, предусмотренного пунктами 11.1-11.3 настоящего Положения, устанавливается правовым актом Администрации Андреево-Мелентьевского сельского поселения с учетом особенностей, предусмотренных настоящим Положением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2.5. Изъятие муниципального имущества, закрепленного за учреждением на праве оперативного управления либо приобретенного учреждением за счет средств, выделенных собственником на приобретение этого имущества, осуществляется в порядке, установленном локальным актом Администрации Андреево-Меленть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13.</w:t>
      </w:r>
      <w:r>
        <w:rPr>
          <w:sz w:val="22"/>
          <w:szCs w:val="22"/>
        </w:rPr>
        <w:t xml:space="preserve"> Передача имущества по договорам, предусматривающим переход прав владения и (или) пользования в отношении муниципального имущества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3.1. 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(далее - договоры), осуществляется по результатам проведения конкурсов или аукционов на право заключения таких договоров, проводимых в порядке, установленном законодательством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3.2. Заключение договоров в отношении муниципального имущества, которое закреплено на праве хозяйственного ведения или оперативного управления за муниципальными предприятиями или муниципальными учреждениями Андреево-Мелентьевского сельского поселения и которым они могут распоряжаться только с согласия собственника, осуществляется по результатам проведения конкурсов или аукционов на право заключения таких договоров, проводимых в порядке, установленном федеральными законами, иными нормативными правовыми актами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3.3. В случаях, предусмотренных законодательством Российской Федерации, заключение договоров может осуществляться без проведения конкурсов или аукционов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3.4. Администрация Андреево-Мелентьевского сельского поселения вправе заключать договоры безвозмездного пользования, доверительного управления муниципальным имуществом, иные договоры, предусматривающие переход прав владения в отношении муниципального имущества, находящегося в казне Андреево-Мелентьевского сельского поселения без проведения конкурсов или аукционов в порядке и на условиях, которые определяются Правительством Российской Федераци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14.</w:t>
      </w:r>
      <w:r>
        <w:rPr>
          <w:sz w:val="22"/>
          <w:szCs w:val="22"/>
        </w:rPr>
        <w:t xml:space="preserve"> Отчуждение муниципального имущества муниципального образования «Андреево-Мелентьевское сельское поселение»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4.1. Имущество может отчуждаться из муниципальной собственности муниципального образования «Андреево-Мелентьевское сельское поселение» как на возмездной, так и на безвозмездной основе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2. Безвозмездно муниципальное имущество может быть передано в федеральную собственность, государственную собственность субъектов Российской Федерации,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бственность иного муниципального образования, а также в частную собственность в случаях и в порядке, установленных законодательством Российской Федерации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3. Передача из муниципальной собственности в федеральную собственность, государственную собственность субъектов Российской Федерации, в собственность иного муниципального образования, а также в частную собственность недвижимого имущества осуществляется Администрацией Андреево-Мелентьевского сельского поселения на основании прогнозного плана приватизации, утверждаемого решением Собрания депутатов Андреево-Мелентьевского сельского поселения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4.4. Проект прогнозного плана приватизации разрабатывается  Администрацией Андреево-Мелентьевского сельского поселения в соответствии с Порядком, утвержденным решением Собрания депутатов Андреево-Мелентьевского сельского поселения.</w:t>
      </w:r>
      <w:bookmarkStart w:id="9" w:name="sub_10233"/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4.5. Условия приватизации каждого объекта, включенного в прогнозный план, утверждаются решением Собрания депутатов Андреево-Мелентьевского сельского поселения.</w:t>
      </w:r>
      <w:bookmarkStart w:id="10" w:name="sub_10234"/>
      <w:bookmarkEnd w:id="9"/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4.6. Средства, полученные в результате приватизации, направляются в бюджет Андреево-Мелентьевского сельского поселения.</w:t>
      </w:r>
      <w:bookmarkEnd w:id="10"/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4.7. Возмездное отчуждение муниципального имущества в частную собственность (приватизация) осуществляется в порядке, установленном нормативным правовым актом Собрания депутатов Андреево-Мелентьевского сельского поселения  в соответствии с федеральными законам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15.</w:t>
      </w:r>
      <w:r>
        <w:rPr>
          <w:sz w:val="22"/>
          <w:szCs w:val="22"/>
        </w:rPr>
        <w:t xml:space="preserve"> Продажа муниципального имущества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bookmarkStart w:id="11" w:name="sub_1241"/>
      <w:r>
        <w:rPr>
          <w:sz w:val="22"/>
          <w:szCs w:val="22"/>
        </w:rPr>
        <w:t>15.1.Продажа муниципального имущества, закрепленного за муниципальным унитарным предприятием на праве хозяйственного ведения, осуществляется в соответствии с законодательством Российской Федерации при условии согласования продажи движимого и недвижимого имущества с Администрацией Андреево-Мелентьевского сельского  поселения, продажи движимого имуществ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рученные от продажи средства поступают муниципальному унитарному предприятию и направляются исключительно на развитие предприятия или погашение задолженности по заработной плате, налоговым и иным обязательным платежам.</w:t>
      </w:r>
      <w:bookmarkStart w:id="12" w:name="sub_1242"/>
      <w:bookmarkEnd w:id="11"/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5.2.Продажа муниципального имущества, закрепленного на праве оперативного управления за муниципальным учреждением, осуществляется в установленном законодательством Российской Федерации порядке.</w:t>
      </w:r>
      <w:bookmarkStart w:id="13" w:name="sub_1243"/>
      <w:bookmarkEnd w:id="12"/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5.3. Продажа недвижимого имущества, закрепленного собственником (учредителем) за муниципальным автономным учреждением или приобретенного автономным учреждением за счет средств, выделенных ему собственником на приобретение такого имущества, осуществляется учреждением по согласованию с Администрацией Андреево-Мелентьевского сельского поселения.</w:t>
      </w:r>
      <w:bookmarkEnd w:id="13"/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одажа особо ценного движимого имущества, закрепленного собственником (учредителем) за муниципальным автономным учреждением или приобретенного автономным учреждением за счет средств, выделенных ему собственником на приобретение такого имущества, осуществляется учреждением по согласованию с Администрацией Андреево-Мелентье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одажа остального имущества, находящегося на праве оперативного управления, осуществляется муниципальным автономным учреждением самостоятельно при условии предварительного одобрения крупной сделки или сделки, в совершении которой имеется заинтересованность, наблюдательным советом муниципального автономного учреждения.</w:t>
      </w:r>
      <w:bookmarkStart w:id="14" w:name="sub_1244"/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5.4. Продажа движимого и недвижимого имущества, находящегося на праве оперативного управления у муниципального бюджетного учреждения, осуществляется учреждением по согласованию с Администрацией Андреево-Мелентьевского сельского поселения.</w:t>
      </w:r>
      <w:bookmarkEnd w:id="14"/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одажа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осуществляется учреждением по согласованию с Администрацией Андреево-Мелентьевского сельского поселе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одажа остального имущества, находящегося на праве оперативного управления, осуществляется муниципальным бюджетным учреждением самостоятельно, при условии предварительного согласования крупной сделки или одобрения сделки, в совершении которой имеется заинтересованность, с органом Администрации Андреево-Мелентьевского сельского поселения с правами юридического лица, осуществляющим функции и полномочия учредителя муниципального бюджетного учреждения.</w:t>
      </w:r>
      <w:bookmarkStart w:id="15" w:name="sub_1245"/>
    </w:p>
    <w:p>
      <w:pPr>
        <w:pStyle w:val="Normal"/>
        <w:ind w:firstLine="600"/>
        <w:jc w:val="both"/>
        <w:rPr>
          <w:sz w:val="22"/>
          <w:szCs w:val="22"/>
        </w:rPr>
      </w:pPr>
      <w:bookmarkEnd w:id="15"/>
      <w:r>
        <w:rPr>
          <w:sz w:val="22"/>
          <w:szCs w:val="22"/>
        </w:rPr>
        <w:t>Продажа движимого имущества, находящегося на праве оперативного управления у муниципального казенного учреждения, осуществляется учреждением по согласованию с Администрацией Андреево-Мелентьевского сельского поселения.</w:t>
      </w:r>
      <w:bookmarkStart w:id="16" w:name="sub_1246"/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5.Согласование продажи муниципального имущества, осуществляемое Администрацией Андреево-Мелентьевского сельского поселения, оформляется соответствующим постановлением Администрации Андреево-Мелентьевского сельского поселения. </w:t>
      </w:r>
      <w:bookmarkStart w:id="17" w:name="sub_1247"/>
      <w:bookmarkEnd w:id="16"/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7"/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16.</w:t>
      </w:r>
      <w:r>
        <w:rPr>
          <w:sz w:val="22"/>
          <w:szCs w:val="22"/>
        </w:rPr>
        <w:t xml:space="preserve"> Передача муниципального имущества в доверительное управление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1.Объектами доверительного управления могут быть предприятия и другие имущественные комплексы, отдельные объекты, относящиеся к муниципальному недвижимому имуществу, ценные бумаги, права, удостоверенные бездокументарными ценными бумагами, исключительные права и другое муниципальное имущество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6.2.Имущество, находящееся в хозяйственном ведении или оперативном управлении муниципальных унитарных предприятий и муниципальных учреждений, не может быть передано в доверительное управление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6.3. Доходы от передачи в доверительное управление муниципального имущества являются неналоговыми доходами бюджета Андреево-Мелентьевского сельского поселе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17.</w:t>
      </w:r>
      <w:bookmarkStart w:id="18" w:name="sub_1013"/>
      <w:r>
        <w:rPr>
          <w:sz w:val="22"/>
          <w:szCs w:val="22"/>
        </w:rPr>
        <w:t xml:space="preserve"> Передача муниципального имущества в безвозмездное поль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18"/>
    </w:p>
    <w:p>
      <w:pPr>
        <w:pStyle w:val="Normal"/>
        <w:ind w:firstLine="600"/>
        <w:jc w:val="both"/>
        <w:rPr/>
      </w:pPr>
      <w:bookmarkStart w:id="19" w:name="sub_10131"/>
      <w:bookmarkEnd w:id="19"/>
      <w:r>
        <w:rPr>
          <w:sz w:val="22"/>
          <w:szCs w:val="22"/>
        </w:rPr>
        <w:t>17.1.</w:t>
      </w:r>
      <w:hyperlink w:anchor="sub_6">
        <w:r>
          <w:rPr>
            <w:rStyle w:val="InternetLink"/>
            <w:color w:val="000000"/>
            <w:sz w:val="22"/>
            <w:szCs w:val="22"/>
          </w:rPr>
          <w:t>Муниципальное имущество</w:t>
        </w:r>
      </w:hyperlink>
      <w:r>
        <w:rPr>
          <w:sz w:val="22"/>
          <w:szCs w:val="22"/>
        </w:rPr>
        <w:t xml:space="preserve"> 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bookmarkStart w:id="20" w:name="sub_10131"/>
      <w:bookmarkStart w:id="21" w:name="sub_10132"/>
      <w:bookmarkEnd w:id="20"/>
      <w:bookmarkEnd w:id="21"/>
      <w:r>
        <w:rPr>
          <w:sz w:val="22"/>
          <w:szCs w:val="22"/>
        </w:rPr>
        <w:t>17.2.Решения о предоставлении муниципального имущества в безвозмездное пользование принимаются Администрацией Андреево-Мелентьевского сельского поселения, которой также оформляется соответствующий догов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2" w:name="sub_10132"/>
      <w:bookmarkStart w:id="23" w:name="sub_10132"/>
      <w:bookmarkEnd w:id="23"/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18.</w:t>
      </w:r>
      <w:r>
        <w:rPr>
          <w:sz w:val="22"/>
          <w:szCs w:val="22"/>
        </w:rPr>
        <w:t xml:space="preserve"> Залог объектов муниципальной собственности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8.1.Залог объектов муниципальной собственности может осуществляться для обеспечения: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8.1.1. обязательств муниципального образования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8.1.2.обязательств муниципальных унитарных предприятий, открытых акционерных обществ, обществ с ограниченной ответственностью, участником которых является муниципальное образование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8.2.Не могут быть предметом залога следующие объекты муниципальной собственности: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8.2.1.имущество, имеющее природоохранное, экологическое значение;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8.2.2.имущество, изъятое из оборота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8.2.3.имущество, которое не может быть отчуждено в собственность третьих лиц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8.2.4.имущество, включенное в Прогнозный план (программу) приватизации муниципального имущества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8.2.5.иное имущество, передача которого федеральным законодательством запрещена, и имущественные права, уступка которых законодательством запрещена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8.3. Движимое имущество, не закрепленное на праве хозяйственного ведения и оперативного управления, может быть заложено Администрацией Андреево-Мелентьевского сельского поселения самостоятельно, если иное не предусмотрено законодательством Российской Федерации и нормативными правовыми актами Собрания депутатов Андреево-Мелентьевского сельского поселе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4. Движимое имущество, закрепленное за муниципальными унитарными предприятиями на праве хозяйственного ведения, закрепленное за муниципальными учреждениями на прав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еративного управления, может быть заложено ими самостоятельно, если иное не предусмотрено законодательством Российской Федерации иными нормативными правовыми актами органов местного самоуправления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8.5. При оформлении залоговых сделок в качестве залогодателя выступает Администрация Андреево-Мелентьевского сельского поселения. При оформлении залоговых сделок в отношении имущества, закрепленного за муниципальными предприятиями, муниципальными учреждениями на праве хозяйственного ведения, праве оперативного управления, залогодателем выступает муниципальное предприятие, муниципальное учреждение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8.6. Залоговые сделки с объектами муниципальной собственности, закрепленными за муниципальными унитарными предприятиями на праве хозяйственного ведения, заключаются самими муниципальными предприятиями с учетом требований статьи 295 Гражданского кодекса Российской Фед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b/>
          <w:sz w:val="22"/>
          <w:szCs w:val="22"/>
        </w:rPr>
        <w:t>Статья 19.</w:t>
      </w:r>
      <w:r>
        <w:rPr>
          <w:sz w:val="22"/>
          <w:szCs w:val="22"/>
        </w:rPr>
        <w:t xml:space="preserve"> Списание муниципального имущества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9.1. Списание муниципального имущества, относящегося к основным средствам, осуществляется в соответствии с действующи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9.2.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9.3. Списание муниципального недвижимого имущества, закрепленного на праве хозяйственного ведения или оперативного управления инициирует и оформляет соответственно муниципальное унитарное предприятие или муниципальное учреждение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писание недвижимого имущества, составляющего муниципальную казну, инициирует и оформляет комиссия по инвентаризации Администрации Андреево-Мелентье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Списание муниципального имущества, указанного в </w:t>
      </w:r>
      <w:hyperlink w:anchor="sub_1253">
        <w:r>
          <w:rPr>
            <w:rStyle w:val="InternetLink"/>
            <w:color w:val="000000"/>
            <w:sz w:val="22"/>
            <w:szCs w:val="22"/>
          </w:rPr>
          <w:t>абзаце первом части 3</w:t>
        </w:r>
      </w:hyperlink>
      <w:r>
        <w:rPr>
          <w:sz w:val="22"/>
          <w:szCs w:val="22"/>
        </w:rPr>
        <w:t xml:space="preserve"> настоящей статьи, производится по согласованию с органом Администрации Андреево-Мелентьевского сельского поселения с правами юридического лица, осуществляющим от имени муниципального образования «Андреево-Мелентьевское сельское поселение»  функции учредителя муниципального предприятия или муниципального учрежде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9.4. Списание движимого имущества первоначальной стоимостью более двадцати тысяч рублей, и особо ценного движимого имущества, закрепленного на праве оперативного управления или хозяйственного ведения, а также движимого имущества, составляющего муниципальную казну, осуществляет Администрация Андреево-Меленть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Статья 20.</w:t>
      </w:r>
      <w:r>
        <w:rPr>
          <w:sz w:val="22"/>
          <w:szCs w:val="22"/>
        </w:rPr>
        <w:t xml:space="preserve"> Привлечение инвестиций в отношении муниципального имущества в рамках инвестиционной деятельности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0.1.В целях создания благоприятных условий для развития инвестиционной деятельности в Синявском сельском поселении муниципальное имущество может выступать предметом капитальных вложений, а также являться объектом концессионных соглашений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0.2. Перечень объектов муниципального имущества, определяемых в качестве объектов инвестиционной деятельности, в том числе в качестве объектов для заключения инвестиционных контрактов, Перечень объектов муниципального имущества, определяемых в качестве объектов концессионных соглашений, в отношении которых Администрация Андреево-Мелентьевского сельского поселения вправе заключить инвестиционный договор и концессионное соглашение, утверждаются Собранием депутатов Андреево-Меленть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1.</w:t>
      </w:r>
      <w:r>
        <w:rPr>
          <w:sz w:val="22"/>
          <w:szCs w:val="22"/>
        </w:rPr>
        <w:t xml:space="preserve"> Контроль за использованием и сохранностью муниципального имущества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1.1.Администрация Андреево-Мелентьев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за использованием и сохранностью муниципального имущества посредством: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1.1.1. учета муниципального имущества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1.1.2.проверок сохранности, использования по назначению и эффективности использования имущества, закрепленного за муниципальными унитарными предприятиями и муниципальными учреждениями на праве хозяйственного ведения и оперативного управления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1.1.3.проверок соблюдения условий использования имущества муниципальной казны, переданного по гражданско-правовым договорам юридическим и физическим лицам во владение и (или) пользование;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1.1.4.оценки эффективности управления акциями (долями) муниципального образования в уставных капиталах хозяйственных обществ;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1.1.5.мониторинга поступления платы за пользование муниципальным имуществом в бюджет Андреево-Мелентьевского сельского поселения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1.1.6.заключения муниципальных контрактов на охрану муниципального имущества, находящегося в Казне, не переданного на основании договоров во владение (пользование) иным лицам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2. Администрация Андреево-Мелентьевского сельского поселения по запросам Председателя Собрания депутатов – главы Андреево-Мелентьевского сельского поселения, депутатов Собрания депутатов Андреево-Мелентьевского сельского поселения, комиссий Собрания депутатов Андреево-Мелентьевского сельского поселения,  представляет информацию о своей деятельности по управлению и распоряжению муниципальным имуществом в порядке и сроки, установленные законодательством Российской Федерации, Ростовской области, настоящим Положением, нормативными актами Собрания депутатов Андреево-Мелентьевского сельского поселения, Регламентом Собрания депутатов Андреево-Мелентьевского сельского поселения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21.3.</w:t>
      </w:r>
      <w:bookmarkStart w:id="24" w:name="sub_10201"/>
      <w:r>
        <w:rPr>
          <w:sz w:val="22"/>
          <w:szCs w:val="22"/>
        </w:rPr>
        <w:t xml:space="preserve"> Ответственность за сохранность, эффективное использование, а также использование по назначению муниципального имущества, закрепленного за предприятием или учреждением, либо находящегося на балансе иных организаций, несет руководитель предприятия, учреждения, иной организации в установленном порядке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8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garantf1://10005698.0" TargetMode="External"/><Relationship Id="rId5" Type="http://schemas.openxmlformats.org/officeDocument/2006/relationships/hyperlink" Target="garantf1://54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86367.50" TargetMode="External"/><Relationship Id="rId8" Type="http://schemas.openxmlformats.org/officeDocument/2006/relationships/hyperlink" Target="garantf1://89621.0" TargetMode="External"/><Relationship Id="rId9" Type="http://schemas.openxmlformats.org/officeDocument/2006/relationships/hyperlink" Target="garantf1://12036676.154000011" TargetMode="External"/><Relationship Id="rId10" Type="http://schemas.openxmlformats.org/officeDocument/2006/relationships/hyperlink" Target="garantf1://10064072.1001" TargetMode="External"/><Relationship Id="rId11" Type="http://schemas.openxmlformats.org/officeDocument/2006/relationships/hyperlink" Target="garantf1://10064072.225" TargetMode="External"/><Relationship Id="rId12" Type="http://schemas.openxmlformats.org/officeDocument/2006/relationships/hyperlink" Target="garantf1://11801341.0" TargetMode="External"/><Relationship Id="rId13" Type="http://schemas.openxmlformats.org/officeDocument/2006/relationships/hyperlink" Target="garantf1://10064072.100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1:00Z</dcterms:created>
  <dc:creator>Admin</dc:creator>
  <dc:description/>
  <cp:keywords/>
  <dc:language>en-US</dc:language>
  <cp:lastModifiedBy>Пользователь Windows</cp:lastModifiedBy>
  <cp:lastPrinted>2016-08-12T13:54:00Z</cp:lastPrinted>
  <dcterms:modified xsi:type="dcterms:W3CDTF">2024-08-23T12:41:00Z</dcterms:modified>
  <cp:revision>2</cp:revision>
  <dc:subject/>
  <dc:title>проект</dc:title>
</cp:coreProperties>
</file>