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right="23" w:firstLine="12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pacing w:val="160"/>
          <w:sz w:val="28"/>
          <w:szCs w:val="28"/>
        </w:rPr>
      </w:pPr>
      <w:r>
        <w:rPr>
          <w:b/>
          <w:spacing w:val="160"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О-МЕЛЕНТЬЕВ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 xml:space="preserve">346841, Ростовская область, Неклиновский район,  с. Андреево-Мелентьево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. Победы, д. № 3, Телефон/факс: 8(86347) 3-32-3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202_г         с. Андреево-Мелентьево.                         № ____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284"/>
          <w:tab w:val="left" w:pos="702" w:leader="none"/>
          <w:tab w:val="center" w:pos="4876" w:leader="none"/>
        </w:tabs>
        <w:jc w:val="center"/>
        <w:rPr>
          <w:sz w:val="28"/>
          <w:szCs w:val="28"/>
        </w:rPr>
      </w:pPr>
      <w:r>
        <w:rPr>
          <w:b/>
          <w:kern w:val="2"/>
          <w:sz w:val="28"/>
          <w:szCs w:val="22"/>
        </w:rPr>
        <w:t xml:space="preserve">Андреево-Мелентьевского сельского поселения </w:t>
      </w:r>
      <w:r>
        <w:rPr>
          <w:b/>
          <w:bCs/>
          <w:sz w:val="28"/>
          <w:szCs w:val="22"/>
        </w:rPr>
        <w:t>«</w:t>
      </w:r>
      <w:r>
        <w:rPr>
          <w:b/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b/>
          <w:bCs/>
          <w:sz w:val="28"/>
          <w:szCs w:val="22"/>
        </w:rPr>
        <w:t>» на 2024 год»</w:t>
      </w:r>
    </w:p>
    <w:p>
      <w:pPr>
        <w:pStyle w:val="Normal"/>
        <w:shd w:fill="FFFFFF" w:val="clear"/>
        <w:tabs>
          <w:tab w:val="clear" w:pos="284"/>
          <w:tab w:val="left" w:pos="-142" w:leader="none"/>
        </w:tabs>
        <w:spacing w:lineRule="exact" w:line="322" w:before="264" w:after="0"/>
        <w:ind w:right="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ндреево-Мелентьевского сельского поселения от 09.07.2018 № 61 «Об утверждении Порядка разработки, реализации и оценки эффективности муниципальных программ Андреево-Мелентьевского сельского поселения» и распоряжения от 16.11.2018 № 152 «Об утверждении Методических рекомендаций по разработке реализации муниципальных программ Андреево-Мелентьевского сельского поселения» 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Внести изменения в план реализации муниципальной программы Андреево-Мелентьевского сельского поселения «Обеспечение общественного порядка и профилактика правонарушений» на 2024 год (далее – план реализации)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 исполнением настоящего распоряжения возлагаю на начальника отдела экономики и финанс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283"/>
        <w:jc w:val="both"/>
        <w:rPr/>
      </w:pPr>
      <w:bookmarkStart w:id="0" w:name="Par1422"/>
      <w:bookmarkEnd w:id="0"/>
      <w:r>
        <w:rPr>
          <w:sz w:val="28"/>
        </w:rPr>
        <w:t>Глава Администрации</w:t>
      </w:r>
    </w:p>
    <w:p>
      <w:pPr>
        <w:pStyle w:val="Normal"/>
        <w:autoSpaceDE w:val="false"/>
        <w:ind w:left="-567" w:firstLine="283"/>
        <w:jc w:val="both"/>
        <w:rPr>
          <w:sz w:val="28"/>
        </w:rPr>
      </w:pPr>
      <w:r>
        <w:rPr>
          <w:sz w:val="28"/>
        </w:rPr>
        <w:t>Андреево-Меленть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-567" w:firstLine="283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                                    </w:t>
        <w:tab/>
        <w:t xml:space="preserve"> </w:t>
        <w:tab/>
        <w:t>Ю.В.Иваница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распоряжению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министрации Андреево-Мелентьевск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 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284"/>
          <w:tab w:val="left" w:pos="330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«Обеспечение общественного порядка и профилактика правонарушений» </w:t>
      </w:r>
    </w:p>
    <w:p>
      <w:pPr>
        <w:pStyle w:val="Normal"/>
        <w:tabs>
          <w:tab w:val="clear" w:pos="284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19"/>
        <w:gridCol w:w="2835"/>
        <w:gridCol w:w="2977"/>
        <w:gridCol w:w="1417"/>
        <w:gridCol w:w="851"/>
        <w:gridCol w:w="992"/>
        <w:gridCol w:w="992"/>
        <w:gridCol w:w="1134"/>
        <w:gridCol w:w="113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а 1  «Обеспечение общественного порядка и профилактика правонарушен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ндреево-Мелентьевского сельского поселения/ Начальник сектора муниципального хозяйства Кашинскова И.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 с 01.01.2024г по 31.12.2024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и тревожная сигнализация здания администрации Андреево-Мелентье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дреево-Мелентьевского сельского поселения/ Начальник сектора муниципального хозяйства Кашинскова И.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ания администрации Андреево-Меленть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 с 01.01.2024г по 31.12.2024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бслуживание системы видеонаблюдения установленных в здании администрации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ндреево-Мелентье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дреево-Мелентьевского сельского поселения/ Начальник сектора муниципального хозяйства Кашинскова И.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бслуживание системы видеонаблю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 с 01.01.2024г по 31.12.2024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Андреево-Мелентьевского сельского поселения/ начальник сектора муниципаль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рана здания,</w:t>
            </w:r>
            <w:r>
              <w:rPr>
                <w:bCs/>
                <w:i/>
                <w:iCs/>
                <w:sz w:val="24"/>
                <w:szCs w:val="24"/>
              </w:rPr>
              <w:t xml:space="preserve"> Техническое обслуживание системы видеонаблюдения</w:t>
            </w:r>
            <w:r>
              <w:rPr>
                <w:i/>
                <w:iCs/>
                <w:sz w:val="24"/>
                <w:szCs w:val="24"/>
              </w:rPr>
              <w:t xml:space="preserve"> администрации Андреево-Меленть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од  с 01.01.2024г по 31.12.2024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орамма 2 «Противодействие коррупци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сектора по общим и организационным вопросам Пашкова М.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 декабрь 2024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 и муниципальных служащих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сектора по общим и организационным вопросам Пашкова М.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онных проявлений среди муниципальных служащих при прохождении ими муниципальной служ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антикоррупционной экспертизы нормативных правовых ак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сектора по общим и организационным вопросам Пашкова М.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го законодательства по провидению антикоррупционной экспертизы проектов нормативных правовых акт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 декабрь 2024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организации проведения антикоррупционной экспертизы нормативных правовых ак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сектора по общим и организационным вопросам Пашкова М.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лугодового и годового отчетов о результатах рассмотрения поступивших заключений по итогам проведения независимой антикоррупционный экспертизы проектов нормативн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 декабрь 2024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ация проведения мониторинга общественного мнения по вопросам проявления коррупции и эффективности мер антикоррупционной направленности в органах местного самоуправ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сектора по общим и организационным вопросам Пашкова М.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коррупции и разработка дополнительных мер по итогам опросов, направленных на минимизацию коррупционных проявлений 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 декабрь 2024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1. Проведение социального опроса общественного мнения по вопросам проявления коррупции путем анкетир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сектора по общим и организационным вопросам Пашкова М.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коррупции в Неклиновском районе и разработка дополнительных мер по итогам опросов, направленных на минимизацию коррупционных проявлений в райо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 декабрь 2024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сектора по общим и организационным вопросам Пашкова М.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подготовки специалистов в сфере противодействия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 декабрь 2024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4.1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сектора по общим и организационным вопросам Пашкова М.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подготовки специалистов в сфере противодействия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 декабрь 2024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157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&lt;1&gt; По строке «Мероприятие» указывается заместитель руководителя, курирующий данное направление, либо начальник структурного под-разделения, непосредственно подчиненный руководителю. По строке «Контрольное событие муниципальной программы» указывается руково-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Андреево-Мелентьевского сельского поселения, определенного ответственным исполнителем, соисполнителем. &lt;2&gt; Объем расходов приводится на очередной финансовый год. &lt;3&gt; В целях оптимизации содержания инфор-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20" w:top="776" w:footer="0" w:bottom="568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3:00Z</dcterms:created>
  <dc:creator>Пресс-служба  Губернатора РО</dc:creator>
  <dc:description/>
  <cp:keywords/>
  <dc:language>en-US</dc:language>
  <cp:lastModifiedBy>1</cp:lastModifiedBy>
  <cp:lastPrinted>2024-03-13T11:08:00Z</cp:lastPrinted>
  <dcterms:modified xsi:type="dcterms:W3CDTF">2024-03-13T08:11:00Z</dcterms:modified>
  <cp:revision>5</cp:revision>
  <dc:subject/>
  <dc:title/>
</cp:coreProperties>
</file>