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национальным отнош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11.2023      </w:t>
      </w:r>
      <w:r>
        <w:rPr>
          <w:sz w:val="28"/>
          <w:szCs w:val="28"/>
        </w:rPr>
        <w:t xml:space="preserve">                                    № 2                             с.Андреево-Мелент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- Глава Администрации Андреево-Мелентьевского сельского поселения, председатель совета – Иваниц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-специалист Администрации Андреево-Мелентьевского сельского поселения – Энс.Е.С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Андреево-Мелентьевского сельского поселения, заведующая ЦСО № 6 – Хруленко Э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 Андреево-Мелентьевского сельского поселения- Серебрякова Е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АМСДК» - Василец А.Н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 исполнении Комплексного плана мероприятий по обеспечению межэтнического согласия в муниципальном образовании «Андреево-Мелентьевское  сельское поселение» на 2023 год при реализации Стратегии государственной национальной политики Российской Федерации на период до 2025 года за  2023 год. </w:t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ероприятия по гармонизации межэтнических отношений, профилактике терроризма и экстремизма, формированию культуры межнационального общения, проводимые учреждениями культуры (МБУК Андреево-Мелентьевский сельский дом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эффективности участия добровольной народной дружины в охране общественного порядка и необходимости использования их потенциала в работе по противодействию проявлениям межнациональных конфликтов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лана работы Малого совета по межнациональным отношениям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ри Администрации Андреево-Мелентьевского сельского поселения </w:t>
      </w:r>
      <w:r>
        <w:rPr>
          <w:rFonts w:eastAsia="Calibri"/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по первому вопросу: </w:t>
      </w:r>
      <w:r>
        <w:rPr>
          <w:sz w:val="28"/>
          <w:szCs w:val="28"/>
        </w:rPr>
        <w:t xml:space="preserve">Энс Е.С. секретаря малого совета по межнациональным отношениям при Администрации </w:t>
      </w:r>
      <w:r>
        <w:rPr>
          <w:color w:val="000000"/>
          <w:sz w:val="28"/>
          <w:szCs w:val="28"/>
          <w:shd w:fill="FFFFFF" w:val="clear"/>
          <w:lang w:eastAsia="ru-RU"/>
        </w:rPr>
        <w:t>Андреево-Мелентьевского</w:t>
      </w:r>
      <w:r>
        <w:rPr>
          <w:sz w:val="28"/>
          <w:szCs w:val="28"/>
        </w:rPr>
        <w:t xml:space="preserve"> сельского поселения, которая довела  до членов  общественного  совета  по межнациональным отношениям  информацию об</w:t>
      </w:r>
      <w:r>
        <w:rPr>
          <w:sz w:val="28"/>
          <w:szCs w:val="28"/>
          <w:lang w:eastAsia="ru-RU"/>
        </w:rPr>
        <w:t xml:space="preserve"> исполнении Комплексного плана мероприятий по обеспечению межэтнического  согласия в муниципальном образовании «</w:t>
      </w:r>
      <w:r>
        <w:rPr>
          <w:color w:val="000000"/>
          <w:sz w:val="28"/>
          <w:szCs w:val="28"/>
          <w:shd w:fill="FFFFFF" w:val="clear"/>
          <w:lang w:eastAsia="ru-RU"/>
        </w:rPr>
        <w:t>Андреево-Мелентьевское</w:t>
      </w:r>
      <w:r>
        <w:rPr>
          <w:sz w:val="28"/>
          <w:szCs w:val="28"/>
          <w:lang w:eastAsia="ru-RU"/>
        </w:rPr>
        <w:t xml:space="preserve"> сельское поселение» на 2023 год при реализации Стратегии государственной  национальной  политики Российской Федерации на период до 2025 года за 2023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  исполнении Комплексного плана мероприятий по обеспечению межэтнического согласия в муниципальном образовании «</w:t>
      </w:r>
      <w:r>
        <w:rPr>
          <w:color w:val="000000"/>
          <w:sz w:val="28"/>
          <w:szCs w:val="28"/>
          <w:shd w:fill="FFFFFF" w:val="clear"/>
          <w:lang w:eastAsia="ru-RU"/>
        </w:rPr>
        <w:t>Андреево-Мелентьевское</w:t>
      </w:r>
      <w:r>
        <w:rPr>
          <w:sz w:val="28"/>
          <w:szCs w:val="28"/>
        </w:rPr>
        <w:t xml:space="preserve">  сельское поселение» на 2023 год при реализации Стратегии государственной национальной политики Российской Федерации на период до 2025 года за 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ЛУШАЛИ по второму вопросу: </w:t>
      </w:r>
      <w:r>
        <w:rPr>
          <w:sz w:val="28"/>
          <w:szCs w:val="28"/>
        </w:rPr>
        <w:t xml:space="preserve"> Василец А.Н. директора МБУК «АМСДК»</w:t>
      </w:r>
      <w:r>
        <w:rPr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торый довел до присутствующих информацию  о мероприятиях по гармонизации  межэтнических отношений, профилактике терроризма и экстремизма, формированию культуры межнационального общения, проводимых  СДК </w:t>
      </w:r>
      <w:r>
        <w:rPr>
          <w:color w:val="000000"/>
          <w:sz w:val="28"/>
          <w:szCs w:val="28"/>
          <w:shd w:fill="FFFFFF" w:val="clear"/>
          <w:lang w:eastAsia="ru-RU"/>
        </w:rPr>
        <w:t>Андреево-Мелентьевского</w:t>
      </w:r>
      <w:r>
        <w:rPr>
          <w:sz w:val="28"/>
          <w:szCs w:val="28"/>
          <w:lang w:eastAsia="ru-RU"/>
        </w:rPr>
        <w:t xml:space="preserve"> сельского поселения  в 2023 году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Информацию </w:t>
      </w:r>
      <w:r>
        <w:rPr>
          <w:sz w:val="28"/>
          <w:szCs w:val="28"/>
        </w:rPr>
        <w:t>директора МБУК «АМСДК» Василец А.Н.</w:t>
      </w:r>
      <w:r>
        <w:rPr>
          <w:color w:val="000000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На мероприятия по</w:t>
      </w:r>
      <w:r>
        <w:rPr>
          <w:sz w:val="28"/>
          <w:szCs w:val="28"/>
          <w:lang w:eastAsia="ru-RU"/>
        </w:rPr>
        <w:t xml:space="preserve"> профилактике терроризма и экстремизма, формированию культуры межнационального общения проводить совместно с сельскими библиотеками  в п.Сухосарматка, с.Марьевка,  МБОУ Сухо-Сарматская СОШ,. МБОУ Марьевская  СОШ, МБДОУ Андреево-Мелентьевский детский сад «Сказка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по третьему вопро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с Е.С.- старшего инскпектор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дреево-Меленть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,  секретаря Малого консультативного совета по межэтническим отношениям пр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дреево-Меленть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ознакомила членов Малого совета с планом работы Малого совета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 Администраци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дреево-Меленть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ьского поселения на 2024 год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Информацию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Ответственным исполнителям принять меры по исполнению Комплексного плана работы Малого совета по межнациональным отношениях, работникам Администрации Андреево-Меленть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еления.  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:                       Иваниц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Энс Е.С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6:00Z</dcterms:created>
  <dc:creator>Natascha</dc:creator>
  <dc:description/>
  <cp:keywords/>
  <dc:language>en-US</dc:language>
  <cp:lastModifiedBy>User24-01-2017</cp:lastModifiedBy>
  <cp:lastPrinted>2023-11-16T08:41:00Z</cp:lastPrinted>
  <dcterms:modified xsi:type="dcterms:W3CDTF">2024-08-16T12:16:00Z</dcterms:modified>
  <cp:revision>2</cp:revision>
  <dc:subject/>
  <dc:title>АДМИНИСТРАЦИЯ РЕМОНТНЕНСКОГО РАЙОНА</dc:title>
</cp:coreProperties>
</file>