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НЕКЛИНОВСКИЙ РАЙОН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ДРЕЕВО-МЕЛЕНТЬЕВ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ДРЕЕВО-МЕЛЕНТЬЕВСКОГО</w:t>
      </w:r>
    </w:p>
    <w:p>
      <w:pPr>
        <w:pStyle w:val="Normal"/>
        <w:ind w:left="284" w:hanging="284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12.2021г.                                        № 62п                       с. Андреево-Мелентье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9" w:hRule="atLeast"/>
        </w:trPr>
        <w:tc>
          <w:tcPr>
            <w:tcW w:w="4644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Андреево-Мелентьев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«Андреево-Мелентьевского сельского  поселения»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Андреево-Мелентьевского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sz w:val="28"/>
          <w:szCs w:val="28"/>
        </w:rPr>
        <w:t>Андреево-Мелентьев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sz w:val="28"/>
          <w:szCs w:val="28"/>
        </w:rPr>
        <w:t>Андреево-Мелентьев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муниципального хозяйства Кашинскову И. А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о-Мелентьевского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Ю.В.Иван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о-Меленть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0" w:name="_Hlk179894242"/>
      <w:r>
        <w:rPr>
          <w:sz w:val="28"/>
          <w:szCs w:val="28"/>
        </w:rPr>
        <w:t xml:space="preserve">от 23.12.2021 № 62п      </w:t>
      </w:r>
      <w:bookmarkEnd w:id="0"/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>
          <w:szCs w:val="28"/>
        </w:rPr>
        <w:t>Андреево-Мелентьевского</w:t>
      </w:r>
      <w:r>
        <w:rPr/>
        <w:t xml:space="preserve"> сельского поселения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на территориях общего пользования в границах населенных пунктов </w:t>
            </w:r>
            <w:r>
              <w:rPr>
                <w:b w:val="false"/>
                <w:szCs w:val="28"/>
              </w:rPr>
              <w:t>Андреево-Мелентьев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о-Меленть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о-Мелентьево, ул. Победы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Андреево-Мелентьевского сельского посе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сарматка ул. Садовая,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сарматка С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оновка ул. Ленина, 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оновка Д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 ул. Ленина, 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ьевка  Д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о-Мелентьевског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Ю.В.Иваниц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дреево-Мелентьевского сельского поселения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3.12.2021 № 62п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о-Мелентьевского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Ю.В.Иван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3:00Z</dcterms:created>
  <dc:creator>GHOST</dc:creator>
  <dc:description/>
  <cp:keywords/>
  <dc:language>en-US</dc:language>
  <cp:lastModifiedBy>admin</cp:lastModifiedBy>
  <cp:lastPrinted>2024-10-15T14:18:00Z</cp:lastPrinted>
  <dcterms:modified xsi:type="dcterms:W3CDTF">2024-10-15T11:19:00Z</dcterms:modified>
  <cp:revision>65</cp:revision>
  <dc:subject/>
  <dc:title>РОССИЙСКАЯ ФЕДЕРАЦИЯ</dc:title>
</cp:coreProperties>
</file>